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10.3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10.9 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10.11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10-11T08:49:00Z</cp:lastPrinted>
  <dcterms:modified xsi:type="dcterms:W3CDTF">2022-10-11T00:50:29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F332CFAD34B8EBCA01C313DB6A3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