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0.10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0.16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0.18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0-18T08:33:00Z</cp:lastPrinted>
  <dcterms:modified xsi:type="dcterms:W3CDTF">2022-10-18T00:33:44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C680436D34EED9E992B75353843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