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0.1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0.23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0.25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0-25T09:40:00Z</cp:lastPrinted>
  <dcterms:modified xsi:type="dcterms:W3CDTF">2022-10-25T01:41:09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32EC1C9840A5BDC1A93850C849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