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1.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1.13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1.15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1-15T09:08:00Z</cp:lastPrinted>
  <dcterms:modified xsi:type="dcterms:W3CDTF">2022-11-15T01:09:00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B49F10424FA5A9DFC63C1E9AB1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