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11.14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11.20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11.22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11-22T08:59:00Z</cp:lastPrinted>
  <dcterms:modified xsi:type="dcterms:W3CDTF">2022-11-22T01:03:02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F5DBAC3524ADBBB60AC9912741E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