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12.12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12.18 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12.20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12-06T08:58:00Z</cp:lastPrinted>
  <dcterms:modified xsi:type="dcterms:W3CDTF">2022-12-20T01:05:32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017B450CF455886BE809B50375C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