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澧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省拨国家级水产健康养殖示范场创建奖补资金绩效自评报告</w:t>
      </w:r>
    </w:p>
    <w:p>
      <w:pPr>
        <w:pStyle w:val="Normal"/>
        <w:ind w:firstLine="64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澧县康湖水产发展有限责任公司根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级专项绩效自评工作要求，实施了绩效评价，根据绩效评价的有关规定，形成了本绩效自评报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48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康湖水产发展有限责任公司建于上世纪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代初，公司法人李惠，公司有水域面积</w:t>
      </w:r>
      <w:r>
        <w:rPr>
          <w:rFonts w:eastAsia="仿宋_GB2312" w:ascii="仿宋_GB2312" w:hAnsi="仿宋_GB2312"/>
          <w:sz w:val="32"/>
          <w:szCs w:val="32"/>
        </w:rPr>
        <w:t>2950</w:t>
      </w:r>
      <w:r>
        <w:rPr>
          <w:rFonts w:ascii="仿宋_GB2312" w:hAnsi="仿宋_GB2312" w:eastAsia="仿宋_GB2312"/>
          <w:sz w:val="32"/>
          <w:szCs w:val="32"/>
        </w:rPr>
        <w:t>亩，下设四个分场，有养殖户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户，总人口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人，其中管理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年起水水产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吨以上。是农业农村部第十五批水产健康示范场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项目资金投入和使用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财政通过</w:t>
      </w:r>
      <w:r>
        <w:rPr>
          <w:rFonts w:ascii="仿宋_GB2312" w:hAnsi="仿宋_GB2312" w:eastAsia="仿宋_GB2312"/>
          <w:color w:val="000000"/>
          <w:sz w:val="32"/>
          <w:szCs w:val="32"/>
        </w:rPr>
        <w:t>《湖南省财政厅关于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成品油价格调整对渔业补助资金（第一批）的通知》（湘财预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，安排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</w:rPr>
        <w:t>康湖水产养殖创建国家水产健康养殖示范场奖补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财政已拨付到公司按规定使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奖补资金作用，对养殖基地进排水系统进行改造，生产道路进行维护，部分老化电路更新。确保基地生产顺利进行。为养殖户增产增收创造条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产出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补资金全部用于养殖基地水、电、路等基础设施改造项目，项目已按工程施工要求和施工程序进行了施工，项目完工之后公司邀请澧县畜牧水产事务中心有关领导，一同进行对所有改造项目的自检自验，项目工程建设质量达到了合格等级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效益可观，项目建成后，能有效增加养殖池塘产能，由项目实施前的亩均单产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公斤增加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公斤，增产率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，亩均产值由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每亩增加到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元每亩，增长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效益显著，项目建成之后，养殖场交通便通，沟渠畅通，机电排灌设施有保障，养殖渔塘基础设施得到改善，水产养殖规模得到提升，渔业养殖稳定发展，养殖户增产增收，为养殖业方面“扩内需、保增长、促稳定”的水产养殖业起到积极带头作用。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康湖水产发展有限责任公司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70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6:00Z</dcterms:created>
  <dc:creator>微软用户</dc:creator>
  <dc:description/>
  <cp:keywords/>
  <dc:language>en-US</dc:language>
  <cp:lastModifiedBy>Administrator</cp:lastModifiedBy>
  <cp:lastPrinted>2018-03-20T10:30:00Z</cp:lastPrinted>
  <dcterms:modified xsi:type="dcterms:W3CDTF">2022-03-23T01:54:00Z</dcterms:modified>
  <cp:revision>29</cp:revision>
  <dc:subject/>
  <dc:title>澧县2016年省拨渔政执法与资源保护资金、渔业资源增殖及保护资金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