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澧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水产养殖病害测报点建设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补助资金绩效自评报告</w:t>
      </w:r>
    </w:p>
    <w:p>
      <w:pPr>
        <w:pStyle w:val="Normal"/>
        <w:ind w:firstLine="640"/>
        <w:rPr>
          <w:rFonts w:ascii="仿宋_GB2312" w:hAnsi="仿宋_GB2312" w:eastAsia="仿宋_GB2312" w:cs="方正小标宋简体;微软雅黑"/>
          <w:sz w:val="32"/>
          <w:szCs w:val="32"/>
        </w:rPr>
      </w:pPr>
      <w:r>
        <w:rPr>
          <w:rFonts w:eastAsia="仿宋_GB2312" w:cs="方正小标宋简体;微软雅黑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澧县畜牧水产事务中心根据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省级专项绩效自评工作要求，实施了绩效评价，根据绩效评价的有关规定，形成了本绩效自评报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项目单位基本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澧县畜牧水产事务中心是全额拨款事业单位，现有在编在职人员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人，法人代表徐刚。单位主要职责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</w:rPr>
        <w:t>承担畜牧业、渔业推广体系建设相关事务性工作。承担畜牧业、渔业职业技能开发工作。承担渔业生产、市场信息监测和统计分析工作。研究提出渔业产业发展和资源保护措施办法建议，承担渔业发展项目和资源保护相关服务性工作。对镇（街道）畜牧水产工作进行业务指导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项目资金投入和使用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省财政通过</w:t>
      </w:r>
      <w:r>
        <w:rPr>
          <w:rFonts w:ascii="仿宋_GB2312" w:hAnsi="仿宋_GB2312" w:eastAsia="仿宋_GB2312"/>
          <w:color w:val="000000"/>
          <w:sz w:val="32"/>
          <w:szCs w:val="32"/>
        </w:rPr>
        <w:t>《湖南省财政厅关于下达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成品油价格调整对渔业补助资金（第一批）的通知》（湘财预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90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，安排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度县级水产养殖病害测报点建设补助资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财政已拨付到澧县畜牧水产事务中心按规定使用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绩效目标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要求建立了澧县竹天湖水产养殖场、涔水梦溪水产养殖有限公司、康湖水产养殖有限公司三个鱼病测报点，确保了三个测报点鱼病监测工作顺利开展，及时、准确上报鱼类疫病信息为全省鱼病预防工作提供依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产出情况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加强组织领导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保证专项资金专款专用，降低资金使用风险，发挥资金使用效益，澧县畜牧水产事务中心制定了确实可行的工作实施方案，各项工作均明确了负责人，做到既有分工又有统一调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建立运行机制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三个监测点明确专人进行日常测报，中心安排水产股工作人员负责三个监测点的信息进行汇总上报。</w:t>
      </w:r>
    </w:p>
    <w:p>
      <w:pPr>
        <w:pStyle w:val="Normal"/>
        <w:snapToGrid w:val="false"/>
        <w:spacing w:lineRule="exact" w:line="572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规范资金用途</w:t>
      </w:r>
    </w:p>
    <w:p>
      <w:pPr>
        <w:pStyle w:val="Normal"/>
        <w:ind w:firstLine="640"/>
        <w:rPr/>
      </w:pPr>
      <w:r>
        <w:rPr>
          <w:rFonts w:ascii="仿宋_GB2312" w:hAnsi="仿宋_GB2312" w:cs="方正小标宋简体;微软雅黑" w:eastAsia="仿宋_GB2312"/>
          <w:sz w:val="32"/>
          <w:szCs w:val="32"/>
        </w:rPr>
        <w:t>鱼病测报点建设补助资金对测报点显微镜等监测设备进行配备，对监测点工作人员进行了一定误工补贴</w:t>
      </w:r>
      <w:r>
        <w:rPr>
          <w:rFonts w:ascii="仿宋_GB2312" w:hAnsi="仿宋_GB2312" w:cs="宋体;SimSun" w:eastAsia="仿宋_GB2312"/>
          <w:sz w:val="32"/>
          <w:szCs w:val="32"/>
        </w:rPr>
        <w:t>，做到专款专用，并自觉接受业务部门的监督检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效益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配套鱼病基本检测设备，培训监测点工作人员，对全县的鱼病监测工作起到了很好的推进作用。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澧县畜牧水产事务中心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700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6:00Z</dcterms:created>
  <dc:creator>微软用户</dc:creator>
  <dc:description/>
  <cp:keywords/>
  <dc:language>en-US</dc:language>
  <cp:lastModifiedBy>Administrator</cp:lastModifiedBy>
  <cp:lastPrinted>2018-03-20T10:30:00Z</cp:lastPrinted>
  <dcterms:modified xsi:type="dcterms:W3CDTF">2022-03-23T01:18:00Z</dcterms:modified>
  <cp:revision>27</cp:revision>
  <dc:subject/>
  <dc:title>澧县2016年省拨渔政执法与资源保护资金、渔业资源增殖及保护资金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