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下半年澧县部分事业单位公开招聘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笔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疫情防控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温馨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下半年澧县部分事业单位公开招聘工作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笔试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进行。为营造健康安全的考试环境，保证考试有序平稳进行，现将笔试有关要求提示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考试健康防护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前做好个人健康防护和监测，不参加聚集性活动，不进入人员密集公共场所，主动减少外出和人员接触，保持安全社交距离，戴口罩、勤洗手，往返考点途中全程做好个人防护。强化“每个人都是自己健康的第一责任人”意识，考前做好自我健康监测和体温监测，如出现发热、干咳、乏力、咽痛等症状，及时进行检测，并密切监测健康状况；出现症状加重时，及时去医疗机构就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当天应按规定时间到达考点，出示本人第二代居民身份证（或有效期内的临时身份证、公安部门出具的户籍证明）、纸质准考证，经查验无误后有序进入考点考场。进出考点时应有序排队，保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以上间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期间做好个人防护，自备医用外科口罩或以上级别口罩，除核验身份时按要求及时摘戴口罩外，进出考点及考试期间应当全程佩戴口罩。新冠病毒核酸检测或抗原检测阳性以及体温异常、有发热、咳嗽等相关症状的考生，须全程佩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95/KN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罩。考生在考试过程中被发现或主动报告身体不适，经复测复查确有发热、咳嗽等呼吸道异常症状，经驻点医务人员研判后，具备继续完成考试条件的，安排在备用考场继续考试，从普通考场转移至备用考场所耽误的时间不再予以追加；不具备继续完成考试条件的，由驻点医务人员按规定妥善处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试结束后，须听从考点工作人员安排分批、错峰离场，不得在考点周围聚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考试纪律重点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严格遵守考场规则和考试纪律。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考生开始入场。考试开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后，不得入场。严禁将手机、计算器、智能手表、智能手环、蓝牙耳机等各种电子、通信、计算、存储或其它有关设备带至座位；严禁将答题卡、试卷、草稿纸等带出考场。考试时请自觉服从工作人员管理，接受监督和检查，按要求存放物品，对号入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次考试按照《事业单位公开招聘违纪违规行为处理规定》对违纪违规行为进行处理。严重违纪或特别严重违纪的将予以五年或终身限制报考；涉嫌违法犯罪的，移送有关司法机关依法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国家事业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涉考犯罪适用于《刑法修正案（九）》的规定。“在法律规定的国家考试中，组织作弊的，处三年以下有期徒刑或者拘役，并处或者单处罚金；情节严重的，处三年以上七年以下有期徒刑，并处罚金”“代替他人或者让他人代替自己参加第一款规定的考试的，处拘役或者管制，并处或者单处罚金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有关事项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前规划好出行时间和路线，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到达考点，从提示校门进入考点。请务必认真核对考点、考场和座位号，避免走错考点、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考点学校原则上不提供停车服务，开车前往的考生，建议另带一名驾驶员，送达考点后即停即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提前在考点学校周边选择停车位停好车，以免造成交通堵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请持续关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澧县人民政府官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ttps://www.li-x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相关公告信息，并保持通讯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咨询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214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澧县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2:36Z</dcterms:created>
  <dc:creator>Administrator.BF-20180612ZLES</dc:creator>
  <dc:description/>
  <dc:language>en-US</dc:language>
  <cp:lastModifiedBy>Administrator</cp:lastModifiedBy>
  <cp:lastPrinted>2023-01-04T17:19:00Z</cp:lastPrinted>
  <dcterms:modified xsi:type="dcterms:W3CDTF">2023-01-05T0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3A7063C44FEFAB8595EBFA37CF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