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021</w:t>
      </w:r>
      <w:r>
        <w:rPr>
          <w:rFonts w:ascii="Times New Roman" w:hAnsi="Times New Roman" w:cs="Times New Roman"/>
          <w:b/>
          <w:sz w:val="48"/>
          <w:szCs w:val="48"/>
        </w:rPr>
        <w:t>年度</w:t>
      </w:r>
      <w:r>
        <w:rPr>
          <w:rFonts w:ascii="Times New Roman" w:hAnsi="Times New Roman" w:cs="Times New Roman"/>
          <w:b/>
          <w:sz w:val="48"/>
          <w:szCs w:val="48"/>
        </w:rPr>
        <w:t>澧县弘毅学校单位</w:t>
      </w:r>
      <w:r>
        <w:rPr>
          <w:rFonts w:ascii="Times New Roman" w:hAnsi="Times New Roman" w:cs="Times New Roman"/>
          <w:b/>
          <w:sz w:val="48"/>
          <w:szCs w:val="48"/>
        </w:rPr>
        <w:t>整体支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绩效自评报告</w:t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单位名称：（盖章）</w:t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此页为封面）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Arial Unicode MS" w:cs="Times New Roman"/>
          <w:b/>
          <w:b/>
          <w:sz w:val="44"/>
          <w:szCs w:val="44"/>
        </w:rPr>
      </w:pPr>
      <w:r>
        <w:rPr>
          <w:rFonts w:eastAsia="仿宋_GB2312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1</w:t>
      </w:r>
      <w:r>
        <w:rPr>
          <w:rFonts w:ascii="Times New Roman" w:hAnsi="Times New Roman" w:cs="宋体;SimSun"/>
          <w:b/>
          <w:sz w:val="44"/>
          <w:szCs w:val="44"/>
        </w:rPr>
        <w:t>年度</w:t>
      </w:r>
      <w:r>
        <w:rPr>
          <w:rFonts w:ascii="Times New Roman" w:hAnsi="Times New Roman" w:cs="Times New Roman"/>
          <w:b/>
          <w:sz w:val="44"/>
          <w:szCs w:val="44"/>
        </w:rPr>
        <w:t>澧县弘毅学校</w:t>
      </w:r>
      <w:r>
        <w:rPr>
          <w:rFonts w:ascii="Times New Roman" w:hAnsi="Times New Roman" w:cs="宋体;SimSun"/>
          <w:b/>
          <w:sz w:val="44"/>
          <w:szCs w:val="44"/>
        </w:rPr>
        <w:t>单位整体支出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绩效自评报告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部门（单位）基本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介绍本部门（单位）的机构、人员情况，主要职责，财务情况以及绩效目标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机构、人员构成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澧县弘毅学校为二级部门预算单位，我校下设办公室、教科室、教导处、政教处、总务处、工会办公室。学校编制</w:t>
      </w:r>
      <w:r>
        <w:rPr>
          <w:rFonts w:eastAsia="仿宋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"/>
          <w:sz w:val="32"/>
          <w:szCs w:val="32"/>
        </w:rPr>
        <w:t>人，年末在职教师为</w:t>
      </w:r>
      <w:r>
        <w:rPr>
          <w:rFonts w:eastAsia="仿宋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"/>
          <w:sz w:val="32"/>
          <w:szCs w:val="32"/>
        </w:rPr>
        <w:t>人，退休教师</w:t>
      </w:r>
      <w:r>
        <w:rPr>
          <w:rFonts w:eastAsia="仿宋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"/>
          <w:sz w:val="32"/>
          <w:szCs w:val="32"/>
        </w:rPr>
        <w:t>人。学校设有</w:t>
      </w:r>
      <w:r>
        <w:rPr>
          <w:rFonts w:eastAsia="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"/>
          <w:sz w:val="32"/>
          <w:szCs w:val="32"/>
        </w:rPr>
        <w:t>个教学班，年末在校学生</w:t>
      </w:r>
      <w:r>
        <w:rPr>
          <w:rFonts w:eastAsia="仿宋" w:cs="Times New Roman" w:ascii="Times New Roman" w:hAnsi="Times New Roman"/>
          <w:sz w:val="32"/>
          <w:szCs w:val="32"/>
        </w:rPr>
        <w:t>1485</w:t>
      </w:r>
      <w:r>
        <w:rPr>
          <w:rFonts w:ascii="Times New Roman" w:hAnsi="Times New Roman" w:cs="Times New Roman" w:eastAsia="仿宋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单位主要职责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实施小学义务教育，促进基础教育发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部门财务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Times New Roman" w:hAnsi="Times New Roman" w:cs="Times New Roman" w:eastAsia="仿宋"/>
          <w:sz w:val="32"/>
          <w:szCs w:val="32"/>
        </w:rPr>
        <w:t>部门整体支出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年支出为</w:t>
      </w:r>
      <w:r>
        <w:rPr>
          <w:rFonts w:eastAsia="仿宋" w:cs="Times New Roman" w:ascii="Times New Roman" w:hAnsi="Times New Roman"/>
          <w:sz w:val="32"/>
          <w:szCs w:val="32"/>
        </w:rPr>
        <w:t>1104.83</w:t>
      </w:r>
      <w:r>
        <w:rPr>
          <w:rFonts w:ascii="Times New Roman" w:hAnsi="Times New Roman" w:cs="Times New Roman" w:eastAsia="仿宋"/>
          <w:sz w:val="32"/>
          <w:szCs w:val="32"/>
        </w:rPr>
        <w:t>万元，其中基本支出</w:t>
      </w:r>
      <w:r>
        <w:rPr>
          <w:rFonts w:eastAsia="仿宋" w:cs="Times New Roman" w:ascii="Times New Roman" w:hAnsi="Times New Roman"/>
          <w:sz w:val="32"/>
          <w:szCs w:val="32"/>
        </w:rPr>
        <w:t>1067.39</w:t>
      </w:r>
      <w:r>
        <w:rPr>
          <w:rFonts w:ascii="Times New Roman" w:hAnsi="Times New Roman" w:cs="Times New Roman" w:eastAsia="仿宋"/>
          <w:sz w:val="32"/>
          <w:szCs w:val="32"/>
        </w:rPr>
        <w:t>万元，项目支出</w:t>
      </w:r>
      <w:r>
        <w:rPr>
          <w:rFonts w:eastAsia="仿宋" w:cs="Times New Roman" w:ascii="Times New Roman" w:hAnsi="Times New Roman"/>
          <w:sz w:val="32"/>
          <w:szCs w:val="32"/>
        </w:rPr>
        <w:t>37.44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Times New Roman" w:hAnsi="Times New Roman" w:cs="Times New Roman" w:eastAsia="仿宋"/>
          <w:sz w:val="32"/>
          <w:szCs w:val="32"/>
        </w:rPr>
        <w:t>部门预算收支决算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年初预算收入</w:t>
      </w:r>
      <w:r>
        <w:rPr>
          <w:rFonts w:eastAsia="仿宋" w:cs="Times New Roman" w:ascii="Times New Roman" w:hAnsi="Times New Roman"/>
          <w:sz w:val="32"/>
          <w:szCs w:val="32"/>
        </w:rPr>
        <w:t>827.95</w:t>
      </w:r>
      <w:r>
        <w:rPr>
          <w:rFonts w:ascii="Times New Roman" w:hAnsi="Times New Roman" w:cs="Times New Roman" w:eastAsia="仿宋"/>
          <w:sz w:val="32"/>
          <w:szCs w:val="32"/>
        </w:rPr>
        <w:t>万元，其中财政拨款收入</w:t>
      </w:r>
      <w:r>
        <w:rPr>
          <w:rFonts w:eastAsia="仿宋" w:cs="Times New Roman" w:ascii="Times New Roman" w:hAnsi="Times New Roman"/>
          <w:sz w:val="32"/>
          <w:szCs w:val="32"/>
        </w:rPr>
        <w:t>827.95</w:t>
      </w:r>
      <w:r>
        <w:rPr>
          <w:rFonts w:ascii="Times New Roman" w:hAnsi="Times New Roman" w:cs="Times New Roman" w:eastAsia="仿宋"/>
          <w:sz w:val="32"/>
          <w:szCs w:val="32"/>
        </w:rPr>
        <w:t>万元。因调资和补发，财政拨款调整后的预算收入为</w:t>
      </w:r>
      <w:r>
        <w:rPr>
          <w:rFonts w:eastAsia="仿宋" w:cs="Times New Roman" w:ascii="Times New Roman" w:hAnsi="Times New Roman"/>
          <w:sz w:val="32"/>
          <w:szCs w:val="32"/>
        </w:rPr>
        <w:t>1099.83</w:t>
      </w:r>
      <w:r>
        <w:rPr>
          <w:rFonts w:ascii="Times New Roman" w:hAnsi="Times New Roman" w:cs="Times New Roman" w:eastAsia="仿宋"/>
          <w:sz w:val="32"/>
          <w:szCs w:val="32"/>
        </w:rPr>
        <w:t>万元，其中财政拨款收入</w:t>
      </w:r>
      <w:r>
        <w:rPr>
          <w:rFonts w:eastAsia="仿宋" w:cs="Times New Roman" w:ascii="Times New Roman" w:hAnsi="Times New Roman"/>
          <w:sz w:val="32"/>
          <w:szCs w:val="32"/>
        </w:rPr>
        <w:t>271.88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年预算支出为</w:t>
      </w:r>
      <w:r>
        <w:rPr>
          <w:rFonts w:eastAsia="仿宋" w:cs="Times New Roman" w:ascii="Times New Roman" w:hAnsi="Times New Roman"/>
          <w:sz w:val="32"/>
          <w:szCs w:val="32"/>
        </w:rPr>
        <w:t>827.95</w:t>
      </w:r>
      <w:r>
        <w:rPr>
          <w:rFonts w:ascii="Times New Roman" w:hAnsi="Times New Roman" w:cs="Times New Roman" w:eastAsia="仿宋"/>
          <w:sz w:val="32"/>
          <w:szCs w:val="32"/>
        </w:rPr>
        <w:t>万元，调整后的决算支出为</w:t>
      </w:r>
      <w:r>
        <w:rPr>
          <w:rFonts w:eastAsia="仿宋" w:cs="Times New Roman" w:ascii="Times New Roman" w:hAnsi="Times New Roman"/>
          <w:sz w:val="32"/>
          <w:szCs w:val="32"/>
        </w:rPr>
        <w:t>1104.83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绩效目标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（一）部门绩效总目标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进一步促进义务教育均衡发展，确保教育公平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义务教育阶段入学率达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促进各类教育协调发展，落实教育改革方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不断提高教育质量，确保教育质量继续保持全县领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顺利举办小学学业水平测试等各类考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、整体满意度达到</w:t>
      </w:r>
      <w:r>
        <w:rPr>
          <w:rFonts w:eastAsia="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度部门绩效目标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数量指标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新招学生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"/>
          <w:sz w:val="32"/>
          <w:szCs w:val="32"/>
        </w:rPr>
        <w:t>人、在校学生达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485</w:t>
      </w:r>
      <w:r>
        <w:rPr>
          <w:rFonts w:ascii="Times New Roman" w:hAnsi="Times New Roman" w:cs="Times New Roman" w:eastAsia="仿宋"/>
          <w:sz w:val="32"/>
          <w:szCs w:val="32"/>
        </w:rPr>
        <w:t>人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师资力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"/>
          <w:sz w:val="32"/>
          <w:szCs w:val="32"/>
        </w:rPr>
        <w:t>人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质量指标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学生小学学业水平测试、品德评价合格率均为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教师队伍中本科以上学历的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57%</w:t>
      </w:r>
      <w:r>
        <w:rPr>
          <w:rFonts w:ascii="Times New Roman" w:hAnsi="Times New Roman" w:cs="Times New Roman" w:eastAsia="仿宋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食品安全事故和治安事件均为零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时效指标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分春、秋两学期完成教学任务，年内顺利完成各项指标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成本指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全年经费开支控制在</w:t>
      </w:r>
      <w:r>
        <w:rPr>
          <w:rFonts w:eastAsia="仿宋" w:cs="Times New Roman" w:ascii="Times New Roman" w:hAnsi="Times New Roman"/>
          <w:sz w:val="32"/>
          <w:szCs w:val="32"/>
        </w:rPr>
        <w:t>1104.83</w:t>
      </w:r>
      <w:r>
        <w:rPr>
          <w:rFonts w:ascii="Times New Roman" w:hAnsi="Times New Roman" w:cs="Times New Roman" w:eastAsia="仿宋"/>
          <w:sz w:val="32"/>
          <w:szCs w:val="32"/>
        </w:rPr>
        <w:t>万元以内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社会效益指标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校安全、稳定、文明、和谐，教学效率高、质量好，社会公众满意率达到</w:t>
      </w:r>
      <w:r>
        <w:rPr>
          <w:rFonts w:eastAsia="仿宋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一般公共预算支出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基本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一般公共预算财政拨款收入为</w:t>
      </w:r>
      <w:r>
        <w:rPr>
          <w:rFonts w:eastAsia="仿宋" w:cs="仿宋" w:ascii="仿宋" w:hAnsi="仿宋"/>
          <w:sz w:val="32"/>
          <w:szCs w:val="32"/>
        </w:rPr>
        <w:t>1099.83</w:t>
      </w:r>
      <w:r>
        <w:rPr>
          <w:rFonts w:ascii="仿宋" w:hAnsi="仿宋" w:cs="仿宋" w:eastAsia="仿宋"/>
          <w:sz w:val="32"/>
          <w:szCs w:val="32"/>
        </w:rPr>
        <w:t>万元，支出为</w:t>
      </w:r>
      <w:r>
        <w:rPr>
          <w:rFonts w:eastAsia="仿宋" w:cs="仿宋" w:ascii="仿宋" w:hAnsi="仿宋"/>
          <w:sz w:val="32"/>
          <w:szCs w:val="32"/>
        </w:rPr>
        <w:t>1099.8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财政拨款支出</w:t>
      </w:r>
      <w:r>
        <w:rPr>
          <w:rFonts w:eastAsia="仿宋" w:cs="仿宋" w:ascii="仿宋" w:hAnsi="仿宋"/>
          <w:sz w:val="32"/>
          <w:szCs w:val="32"/>
        </w:rPr>
        <w:t>1099.83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1067.39</w:t>
      </w:r>
      <w:r>
        <w:rPr>
          <w:rFonts w:ascii="仿宋" w:hAnsi="仿宋" w:cs="仿宋" w:eastAsia="仿宋"/>
          <w:sz w:val="32"/>
          <w:szCs w:val="32"/>
        </w:rPr>
        <w:t>万元，占拨款支出的</w:t>
      </w:r>
      <w:r>
        <w:rPr>
          <w:rFonts w:eastAsia="仿宋" w:cs="仿宋" w:ascii="仿宋" w:hAnsi="仿宋"/>
          <w:sz w:val="32"/>
          <w:szCs w:val="32"/>
        </w:rPr>
        <w:t>96.61%</w:t>
      </w:r>
      <w:r>
        <w:rPr>
          <w:rFonts w:ascii="仿宋" w:hAnsi="仿宋" w:cs="仿宋" w:eastAsia="仿宋"/>
          <w:sz w:val="32"/>
          <w:szCs w:val="32"/>
        </w:rPr>
        <w:t>，公用经费</w:t>
      </w:r>
      <w:r>
        <w:rPr>
          <w:rFonts w:eastAsia="仿宋" w:cs="仿宋" w:ascii="仿宋" w:hAnsi="仿宋"/>
          <w:sz w:val="32"/>
          <w:szCs w:val="32"/>
        </w:rPr>
        <w:t>128.77</w:t>
      </w:r>
      <w:r>
        <w:rPr>
          <w:rFonts w:ascii="仿宋" w:hAnsi="仿宋" w:cs="仿宋" w:eastAsia="仿宋"/>
          <w:sz w:val="32"/>
          <w:szCs w:val="32"/>
        </w:rPr>
        <w:t>万元，占拨款支出的</w:t>
      </w:r>
      <w:r>
        <w:rPr>
          <w:rFonts w:eastAsia="仿宋" w:cs="仿宋" w:ascii="仿宋" w:hAnsi="仿宋"/>
          <w:sz w:val="32"/>
          <w:szCs w:val="32"/>
        </w:rPr>
        <w:t>12.0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项目支出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财政拨款支出</w:t>
      </w:r>
      <w:r>
        <w:rPr>
          <w:rFonts w:eastAsia="仿宋" w:cs="仿宋" w:ascii="仿宋" w:hAnsi="仿宋"/>
          <w:sz w:val="32"/>
          <w:szCs w:val="32"/>
        </w:rPr>
        <w:t>1104.8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37.43</w:t>
      </w:r>
      <w:r>
        <w:rPr>
          <w:rFonts w:ascii="仿宋" w:hAnsi="仿宋" w:cs="仿宋" w:eastAsia="仿宋"/>
          <w:sz w:val="32"/>
          <w:szCs w:val="32"/>
        </w:rPr>
        <w:t>万元，占拨款支出的</w:t>
      </w:r>
      <w:r>
        <w:rPr>
          <w:rFonts w:eastAsia="仿宋" w:cs="仿宋" w:ascii="仿宋" w:hAnsi="仿宋"/>
          <w:sz w:val="32"/>
          <w:szCs w:val="32"/>
        </w:rPr>
        <w:t>3.3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政府性基金预算支出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年政府性基金预算支出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国有资本经营预算支出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年没有</w:t>
      </w:r>
      <w:r>
        <w:rPr>
          <w:rFonts w:ascii="Times New Roman" w:hAnsi="Times New Roman" w:cs="Times New Roman" w:eastAsia="仿宋"/>
          <w:sz w:val="32"/>
          <w:szCs w:val="32"/>
        </w:rPr>
        <w:t>国有资本经营预算支出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社会保险基金预算支出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年没有</w:t>
      </w:r>
      <w:r>
        <w:rPr>
          <w:rFonts w:ascii="Times New Roman" w:hAnsi="Times New Roman" w:cs="Times New Roman" w:eastAsia="仿宋"/>
          <w:sz w:val="32"/>
          <w:szCs w:val="32"/>
        </w:rPr>
        <w:t>社会保险基金预算支出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单位整体支出绩效情况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，澧县弘毅学校坚持以习近平新时代中国特色社会主义思想为指导，全面贯彻党的教育方针，认真贯彻落实国家“双减”政策、“五项管理”、《澧县教育局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教育教学重点工作》、《澧县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度学校目标管理考核方案》等文件精神，立足学校实际，全力抓素质教育，促进全面工作科学发展，取得了较好的效果，现将工作情况总结如下：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一）党建工作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强化党性修养，确保党史学习教育落地落实。坚强的党性修养是共产党人的“根”和“魂”。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，弘毅学校党支部严格落实局党建指导股的工作部署，认真开展党史学习教育，抓实”学史明理、学史增信、学史崇德、学史力行”每一个环节，支委会齐诵党史，全体党员共同学习党史，深入交流学习心得，通过读党史、学党史、悟党史，让每一位党员的党性进一步得到锤炼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以建党一百周年为契机，让弘毅人树立民族自豪感和责任感。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，是中国共产党建党一百周年，为了迎接党的百年华诞，弘毅学校开展丰富多彩的活动：学生唱红歌、党的知识黑板报、感党恩征文大赛；老师观看榜样先进事迹、学习习近平《在庆祝中国共产党成立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周年大会上的讲话》精神；党员集中观看国庆庆典、参加“光荣在党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年”纪念章颁发仪式。通过系列活动的开展，让所有弘毅人深深知晓共产党的百年成长历程、百年辉煌成就，树立强烈的民族自豪感以及为国奋斗的责任心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二）德育工作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加强德育队伍建设，提高班级管理水平。进一步完善《班主任工作考核细则》，在制度落实过程中更多地体现人本文化。以《考核细则》为依据，对班级常规管理进行检查评比，发放班级管理常规检查流动红旗，检查结果与优秀班主任评比挂钩，评出了皮美霞、胡定美、张阳、李绍凤等一批优秀的班主任。以常规管理为抓手，加强学生基本文明行为养成教育。拟定了《弘毅学生养成教育实施意见》，并分年级制定了“养成教育实施细则（家庭篇）”印发至每个家长手中，形成了在学校以《守则》、《规范》及各项常规促养成与家庭养成相结合的养成教育新机制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营造良好德育氛围，创设优美环境育人。加强校园文化建设，重点加强“红领巾心向党”的主题系列活动。如：红歌比赛、校园经典诵读比赛、红色宣讲活动、礼润常德走进弘毅学校等活动，重点培养学生的爱国主义精神，系好人生的第一粒扣子！充分发挥关工委的作用，定期与县、街道关工委联系交流，邀请关工委老领导在师生中举办红色主题宣讲进校园活动，配合县关工委进行了家长学校的验收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在美化校园环境的同时，更重视校园环境的净化，时时保持整洁、良好环境：地面无纸屑杂物和烟蒂痰迹，无乱涂乱刻乱贴；自行车和其他类型车辆及物品规范整齐，做到以优美的校园环境熏陶每一个师生的心灵。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加强安全法制教育，打造平安校园。为提高学生的法制观念和安全自护能力，学校专门聘请了一所副所长黄子豪为学校法治副校长，并为学生上法制教育课。把交通安全、自我防护、禁毒、校园防欺凌、防踩踏、防火、反邪教、信息网络安全等安全知识教给学生，增强学生的自我保护意识和能力。确保学校师生生命平安、财物平安，构建了平安和谐校园。在抓好各项安全常规工作的基础上重点做好安全教育工作，并将安全工作作为学校工作的重中之重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三）教学教研工作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落实“双减”及“五项管理”。制定了《弘毅学校双减实施方案》和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“五项管理”实施方案》，设置了“澧县弘毅学校体育家庭作业”，启动并实施了“作业公示制度”，每天三至六年级语数英三科家庭作业进行内容和时量填报。定期进行“双减问卷调查”，了解学生作业及睡眠等管理的落实情况，根据调查情况和个别教师进行沟通，督促教师整改。制定了“期末体育考试方案”，包括“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米跑、跳绳、跳远”三个项目的达标考试，三项均达标才能获得评优评先资格，有效促进了学生运动热情，提升了学生体质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狠抓教学常规管理。开学初制定了三表。设置了教研组长，备课组长。制定并启动了《澧县弘毅学校行政巡课公示制度》，狠抓教学常规，做到了每天有记录和通报。加强了各学科备课管理、作业管理、课堂教学管理，教导处坚持组织教师业务月查制度，并把专项检查与综合检查相结合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专项检查中重点是备课、听课、作业批改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做到检查有结果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检查之后及时进行反馈，帮助任课教师进行整改。制定了“行政听课建议名单”，强化推门听课效果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以点带面，助推特色学校创建。编撰了《澧县弘毅学校花样跳绳校本课程》教材。下学期举办了“花样跳绳比赛”、“学生硬笔书法大赛”、“学生优秀日记评选”、“学生朗诵比赛”，不仅丰富了学生校园生活，还为学生提供了展示的舞台，更是为各项赛事选出种子选手。常德市体彩捐赠仪式上，面对市、县领导和虎牙直播，花样跳绳队、足球队展示了弘毅形象和精神，圆满完成了任务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提升社团活动质量，打造品质课后服务。学期初，根据教师的特长和意愿，确定了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个社团项目。制定了项目选择单，根据学生兴趣和项目报名人数统筹安排。加强项目宣传，各项目按顺序每周发布了一篇美篇报道，制作了精美的社团简介宣传册和课服社团视频展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抓实教研工作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坚持每月一次教研组活动。共组织“五环模式”教研活动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次，分别是综合组丁汉老师的体育课、五年级张雅琪老师的语文课、一年级李诗书老师的数学课、五年级司马立姗老师的数学课。下学期结合县“信息技术</w:t>
      </w:r>
      <w:r>
        <w:rPr>
          <w:rFonts w:eastAsia="仿宋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仿宋"/>
          <w:sz w:val="32"/>
          <w:szCs w:val="32"/>
        </w:rPr>
        <w:t>提升工程”和“国培计划”的任务，分别开展了综合组的“学科教学与信息技术的深度融合”教研活动；语文组的“语文教学与信息技术的深度融合”教研活动</w:t>
      </w:r>
      <w:r>
        <w:rPr>
          <w:rFonts w:eastAsia="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"/>
          <w:sz w:val="32"/>
          <w:szCs w:val="32"/>
        </w:rPr>
        <w:t>英语组的“国培计划”整校推进活动；数学组的“五环教研模式”校本研修活动。每次教研活动都有方案，有组织，有总结，有美篇。此外，各教研组还组织老师们进行了理论学习，组长进行了专题讲座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坚持每周一次备课组活动。上学期备课组活动以集体进行与个别学习相结合，形式多样；下学期结合“双减”文件、“关于进一步规范和加强中小学校本教研工作的指导意见”的内容，以“四定”“六备”“五统一”为依据开展活动，各备课组针对教学资料的重点、难点及教学策略，作业优化等方面展开讨论。教师们在活动中用心参与，集思广益，业务素质得到充分的展现与提高，有效的落实“双减”政策。每次活动都有计划，有组织，有记录，有图片，每月教科室专干李诗书都将老师们的备课组活动内容制成了美篇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继续推进课题研究。继续开展我校的省级课题《基于“家校结合”的小学生良好行为习惯培养的策略研究》，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借“三八妇女节”“向雷锋同志学习”举行感恩主题活动；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举行“我成功，我自信”主题活动；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举行第二届“亲子共读”活动；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进行“班会活动”电子教案编排；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份，借助教师节进行感恩教育，借助</w:t>
      </w:r>
      <w:r>
        <w:rPr>
          <w:rFonts w:eastAsia="仿宋" w:cs="Times New Roman" w:ascii="Times New Roman" w:hAnsi="Times New Roman"/>
          <w:sz w:val="32"/>
          <w:szCs w:val="32"/>
        </w:rPr>
        <w:t>918</w:t>
      </w:r>
      <w:r>
        <w:rPr>
          <w:rFonts w:ascii="Times New Roman" w:hAnsi="Times New Roman" w:cs="Times New Roman" w:eastAsia="仿宋"/>
          <w:sz w:val="32"/>
          <w:szCs w:val="32"/>
        </w:rPr>
        <w:t>国防教育日进行责任心的培养，借科技实践活动进行劳动教育。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份召开了全校的家长会，引领家校协同培养孩子。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进行了全校性的课题成果推广，各班“班会活动”课展示。课题组对学生态度、方法和习惯的培养，对学生潜力的挖掘，目的是让学生真正养成良好的行为习惯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四）体艺工作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落实设施配置，提高艺术素养。两部建成了塑胶操场，为学生提供了良好的运动场所。添置了近万元的音体美器材，并接受了市体彩中心近三万元的体育器材的捐赠。落实课堂教学，在全校音美抽测中，四年级美术获第三名好成绩。举办了低年级秋季趣味运动会，共有一百多名运动员获奖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抓好各项赛事，尽力争先创优。在全县建制班合唱比赛中，五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班合唱获二等奖。全县三独比赛中我校共有两名同学获一等奖，五名同学获二等奖，两名同学获三等奖。在全市啦啦操比赛中我校啦啦操自选动作获三等奖。全县足球联赛中，我校女足获第六名。全县中小学艺术节中我校舞蹈《战地花开别样红》获二等奖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存在的问题与不足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学校硬件设施比较落后，校舍陈旧，功能室短缺，一校两区，食堂分设，严重制约了学校的进一步发展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学校一直秉持办素质教育，促进学生全面发展，但现状不容乐观，学生在智育、体育等方面的素养水平还有较大提升空间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学生良好行为习惯还需要进一步培养，班级文化建设和“</w:t>
      </w:r>
      <w:r>
        <w:rPr>
          <w:rFonts w:eastAsia="仿宋" w:cs="Times New Roman" w:ascii="Times New Roman" w:hAnsi="Times New Roman"/>
          <w:sz w:val="32"/>
          <w:szCs w:val="32"/>
        </w:rPr>
        <w:t>6s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管理成效不够明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七、存在的问题及原因分析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校教育教学教研及其他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的不确定性导致预算不准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改进措施增强预算的</w:t>
      </w:r>
      <w:r>
        <w:rPr>
          <w:rFonts w:ascii="仿宋" w:hAnsi="仿宋" w:cs="仿宋" w:eastAsia="仿宋"/>
          <w:sz w:val="32"/>
          <w:szCs w:val="32"/>
        </w:rPr>
        <w:t>科学性、</w:t>
      </w:r>
      <w:r>
        <w:rPr>
          <w:rFonts w:ascii="仿宋" w:hAnsi="仿宋" w:cs="仿宋" w:eastAsia="仿宋"/>
          <w:sz w:val="32"/>
          <w:szCs w:val="32"/>
        </w:rPr>
        <w:t>合理性</w:t>
      </w:r>
      <w:r>
        <w:rPr>
          <w:rFonts w:ascii="仿宋" w:hAnsi="仿宋" w:cs="仿宋" w:eastAsia="仿宋"/>
          <w:sz w:val="32"/>
          <w:szCs w:val="32"/>
        </w:rPr>
        <w:t>、准确性</w:t>
      </w:r>
      <w:r>
        <w:rPr>
          <w:rFonts w:ascii="仿宋" w:hAnsi="仿宋" w:cs="仿宋" w:eastAsia="仿宋"/>
          <w:sz w:val="32"/>
          <w:szCs w:val="32"/>
        </w:rPr>
        <w:t>，加强预算执行力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八、下一步改进措施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大财务管理力度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</w:tabs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执行财务管理制度，强化内控制度建设，充分发挥监管职能，杜绝无预算或超预算支出，厉行节约，杜绝浪费，加强具体账务报销、签字及审批程序的管理，严格按财务制度执行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预算管理，优化支出结构，强化决算组织、编报、审核工作。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化预算编制的科学性、合理性、规范性、准确性及决算组织、编报、审核工作，加强预算执行的约束力，尽量减少经费供需矛盾，调整支出结构，优化资源配置，保证法定性和政策性支出，严格控制一般性支出，尽量节约开支，充分发挥资金的使用效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九、单位</w:t>
      </w:r>
      <w:bookmarkStart w:id="0" w:name="_GoBack"/>
      <w:bookmarkEnd w:id="0"/>
      <w:r>
        <w:rPr>
          <w:rFonts w:ascii="Times New Roman" w:hAnsi="Times New Roman" w:cs="黑体;SimHei" w:eastAsia="黑体;SimHei"/>
          <w:sz w:val="32"/>
          <w:szCs w:val="32"/>
        </w:rPr>
        <w:t>整体支出绩效自评结果拟应用和公开情况</w:t>
      </w:r>
    </w:p>
    <w:p>
      <w:pPr>
        <w:pStyle w:val="Normal"/>
        <w:spacing w:lineRule="exact" w:line="600"/>
        <w:ind w:right="-512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根据年度工作任务编制年度财务收支计划，通过全面推进单位内部控制建设，强化各科室的责任主体意识，细致梳理各类经济活动的规章制度及其业务流程，实现各类经济活动决策、执行、监督的有效分离。在此基础上，学校各科室组织了年度考核和相关检查，对学校整体情况进行自评，自评分为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十、其他需要说明的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2:05:00Z</dcterms:created>
  <dc:creator>小明同学</dc:creator>
  <dc:description/>
  <cp:keywords/>
  <dc:language>en-US</dc:language>
  <cp:lastModifiedBy>澧县弘毅学校</cp:lastModifiedBy>
  <cp:lastPrinted>2022-06-21T09:50:00Z</cp:lastPrinted>
  <dcterms:modified xsi:type="dcterms:W3CDTF">2022-11-22T0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48869A0314D468FCA60B514AE4557</vt:lpwstr>
  </property>
  <property fmtid="{D5CDD505-2E9C-101B-9397-08002B2CF9AE}" pid="3" name="KSOProductBuildVer">
    <vt:lpwstr>2052-11.1.0.11365</vt:lpwstr>
  </property>
</Properties>
</file>