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1.23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1.29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.31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1-31T08:35:00Z</cp:lastPrinted>
  <dcterms:modified xsi:type="dcterms:W3CDTF">2023-01-31T00:37:13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F6CFFF6C44A8EBBFFF2CEE2A4AE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