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澧县民政局关于福彩公益金分配方案的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湘财综指</w:t>
      </w:r>
      <w:r>
        <w:rPr>
          <w:rFonts w:eastAsia="仿宋_GB2312" w:ascii="仿宋_GB2312" w:hAnsi="仿宋_GB2312"/>
          <w:sz w:val="32"/>
          <w:szCs w:val="32"/>
        </w:rPr>
        <w:t>[2016]20</w:t>
      </w:r>
      <w:r>
        <w:rPr>
          <w:rFonts w:ascii="仿宋_GB2312" w:hAnsi="仿宋_GB2312" w:eastAsia="仿宋_GB2312"/>
          <w:sz w:val="32"/>
          <w:szCs w:val="32"/>
        </w:rPr>
        <w:t>号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利彩票公益金的通知》，上级下达给我县福彩公益金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万元，根据《福彩公益金管理办法》，我局根据各镇、街道申报的项目，商财政局研究，并报上级批准，将下列项目予以支持，现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04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9"/>
        <w:gridCol w:w="616"/>
        <w:gridCol w:w="1510"/>
        <w:gridCol w:w="786"/>
        <w:gridCol w:w="786"/>
        <w:gridCol w:w="1126"/>
        <w:gridCol w:w="1121"/>
        <w:gridCol w:w="1105"/>
        <w:gridCol w:w="690"/>
        <w:gridCol w:w="902"/>
        <w:gridCol w:w="816"/>
        <w:gridCol w:w="816"/>
        <w:gridCol w:w="816"/>
        <w:gridCol w:w="816"/>
        <w:gridCol w:w="816"/>
        <w:gridCol w:w="551"/>
        <w:gridCol w:w="506"/>
        <w:gridCol w:w="540"/>
      </w:tblGrid>
      <w:tr>
        <w:trPr>
          <w:trHeight w:val="810" w:hRule="atLeast"/>
        </w:trPr>
        <w:tc>
          <w:tcPr>
            <w:tcW w:w="1604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0"/>
                <w:szCs w:val="40"/>
              </w:rPr>
            </w:pP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湖南省民政厅</w:t>
            </w:r>
            <w:r>
              <w:rPr>
                <w:rFonts w:eastAsia="方正小标宋简体;宋体" w:ascii="方正小标宋简体;宋体" w:hAnsi="方正小标宋简体;宋体"/>
                <w:sz w:val="40"/>
                <w:szCs w:val="40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年度福彩公益金资助项目明细表</w:t>
            </w:r>
          </w:p>
        </w:tc>
      </w:tr>
      <w:tr>
        <w:trPr>
          <w:trHeight w:val="274" w:hRule="atLeast"/>
        </w:trPr>
        <w:tc>
          <w:tcPr>
            <w:tcW w:w="38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填制单位：澧县民政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时间：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实施单位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实施单位类别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公办、民办）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 xml:space="preserve">项目类型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基础设施类、非基础设施类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类别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  （老年人福利类、残障人福利类、儿童福利类、其他社会公益类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项目类别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明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 xml:space="preserve">项目性质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新建、改扩建、添置设备、直接资助、服务、其他）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项目领域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扶贫、社会服务、救灾、教育、医疗康复、社区服务、文化、环保、其他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规模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补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助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金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立项批复文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面积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床位数（张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添置设备（台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直接资助人数（人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间接受益人数（人）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西街道朱家岗社区居委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家岗社区小型养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澹街道大巷口社区居委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巷口社区日间照料中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如东镇梅家港社区居委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梅家港社区日间照料中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罗镇界溪河日间照料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界溪河社区日间照料中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阳街道澹坪日间照料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澹坪社区日间照料中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南镇天子山日间照料中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子山社区日间照料中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如东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光荣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其他社会公益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体建设和基础配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改扩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大堰</w:t>
            </w:r>
            <w:r>
              <w:rPr>
                <w:rFonts w:ascii="宋体;SimSun" w:hAnsi="宋体;SimSun" w:cs="宋体;SimSun"/>
                <w:sz w:val="20"/>
                <w:szCs w:val="20"/>
              </w:rPr>
              <w:t>垱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镇政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大堰</w:t>
            </w:r>
            <w:r>
              <w:rPr>
                <w:rFonts w:ascii="宋体;SimSun" w:hAnsi="宋体;SimSun" w:cs="宋体;SimSun"/>
                <w:sz w:val="20"/>
                <w:szCs w:val="20"/>
              </w:rPr>
              <w:t>垱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镇花岭村社区建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社会公益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老年人能力评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非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为老服务设施建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澧阳街道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澧阳街道黄桥减灾示范社区建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社会公益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区群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救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堰</w:t>
            </w:r>
            <w:r>
              <w:rPr>
                <w:rFonts w:ascii="宋体;SimSun" w:hAnsi="宋体;SimSun" w:cs="宋体;SimSun"/>
                <w:sz w:val="20"/>
                <w:szCs w:val="20"/>
              </w:rPr>
              <w:t>垱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中武）敬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村五保供养服务设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盐井镇敬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村五保供养服务设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头山敬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村五保供养服务设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渡口敬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村五保供养服务设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梦溪镇敬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村五保供养服务设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南镇敬老院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村五保供养服务设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县民政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头山镇兔子口村农村社区服务平台建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社会公益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扩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阳街道群玉社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阳街道群玉社区养老服务示范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浦街道多安桥社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浦街道多安桥社区养老服务示范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西街道向阳社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西街道向阳社区养老服务示范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头山镇新年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头山镇新年村养老服务示范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浦街道皇山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澧浦街道皇山村老年协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非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渡口镇红星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渡口镇红星村老年协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基础设施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老年人福利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合 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6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注：项目实施单位指彩票公益金项目的实际执行单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湘财综指</w:t>
      </w:r>
      <w:r>
        <w:rPr>
          <w:rFonts w:eastAsia="仿宋_GB2312" w:ascii="仿宋_GB2312" w:hAnsi="仿宋_GB2312"/>
          <w:sz w:val="32"/>
          <w:szCs w:val="32"/>
        </w:rPr>
        <w:t>[2016]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单位要按照上级要求，加强资金管理，及时完成项目任务，申请验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民政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8:00Z</dcterms:created>
  <dc:creator>User</dc:creator>
  <dc:description/>
  <cp:keywords/>
  <dc:language>en-US</dc:language>
  <cp:lastModifiedBy>微软用户</cp:lastModifiedBy>
  <dcterms:modified xsi:type="dcterms:W3CDTF">2016-09-12T01:25:00Z</dcterms:modified>
  <cp:revision>6</cp:revision>
  <dc:subject/>
  <dc:title/>
</cp:coreProperties>
</file>