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项目经费收支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22"/>
        <w:gridCol w:w="1626"/>
        <w:gridCol w:w="1628"/>
        <w:gridCol w:w="1628"/>
      </w:tblGrid>
      <w:tr>
        <w:trPr>
          <w:trHeight w:val="568" w:hRule="atLeast"/>
          <w:cantSplit w:val="true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中央投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省投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其他资金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地方投资</w:t>
            </w:r>
            <w:r>
              <w:rPr>
                <w:szCs w:val="2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44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260285.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-84114.87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rFonts w:cs="宋体;SimSun"/>
                <w:szCs w:val="21"/>
              </w:rPr>
              <w:t>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前期工作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项目立项审查及报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项目规划及可行性研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项目施工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土地开发整理前清查费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rFonts w:cs="宋体;SimSun"/>
                <w:szCs w:val="21"/>
              </w:rPr>
              <w:t>工程招投标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工程施工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2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9085.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4114.87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土地平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4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84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1415.85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农田水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3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688.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28611.64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田间道路配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9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812.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35912.61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农田防护及生态环境保护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rFonts w:cs="宋体;SimSun"/>
                <w:szCs w:val="21"/>
              </w:rPr>
              <w:t>其他工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01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设备购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拆迁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.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工程监理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竣工验收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竣工验收与决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项目决算审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土地重估与登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基本农田重划与标记设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业主管理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管理人员支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管理公用支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乡村工作经费补助支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不可预见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30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5:00Z</dcterms:created>
  <dc:creator>User</dc:creator>
  <dc:description/>
  <cp:keywords/>
  <dc:language>en-US</dc:language>
  <cp:lastModifiedBy>user</cp:lastModifiedBy>
  <dcterms:modified xsi:type="dcterms:W3CDTF">2016-07-19T07:24:00Z</dcterms:modified>
  <cp:revision>6</cp:revision>
  <dc:subject/>
  <dc:title>项 目 经 费 收 支 情 况 表</dc:title>
</cp:coreProperties>
</file>