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sz w:val="24"/>
          <w:szCs w:val="24"/>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澧县医疗保险处离休干部医疗费专项资金绩效评价调查问卷汇总</w:t>
      </w:r>
    </w:p>
    <w:p>
      <w:pPr>
        <w:pStyle w:val="Normal"/>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全面了解我县离休干部医疗费项目实施情况和社会效果，进一步提高离休干部医疗费项目资金的使用效益，根据实际情况在相应选项内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澧县离休干部共</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人，本次随机问卷调查共</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人，占总人数的</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汇总情况如下：</w:t>
      </w:r>
    </w:p>
    <w:p>
      <w:pPr>
        <w:pStyle w:val="Normal"/>
        <w:spacing w:lineRule="exact"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一、基本情况</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年龄状况</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岁以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76-80</w:t>
      </w:r>
      <w:r>
        <w:rPr>
          <w:rFonts w:ascii="Times New Roman" w:hAnsi="Times New Roman" w:cs="Times New Roman" w:eastAsia="仿宋_GB2312"/>
          <w:sz w:val="24"/>
          <w:szCs w:val="24"/>
        </w:rPr>
        <w:t>岁</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81-85</w:t>
      </w:r>
      <w:r>
        <w:rPr>
          <w:rFonts w:ascii="Times New Roman" w:hAnsi="Times New Roman" w:cs="Times New Roman" w:eastAsia="仿宋_GB2312"/>
          <w:sz w:val="24"/>
          <w:szCs w:val="24"/>
        </w:rPr>
        <w:t>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岁以上</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居住地</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城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县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乡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农村</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参加革命时期</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红军时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抗日战争时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解放战争时期</w:t>
      </w:r>
    </w:p>
    <w:p>
      <w:pPr>
        <w:pStyle w:val="Normal"/>
        <w:spacing w:lineRule="exact"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二、调查内容</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您目前的身体状况是</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良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一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生活不能自理</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高血压、糖尿病、心脑血管等老年人常见病中，您患有几种：</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一种及以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两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三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四种及以上</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您对本地定点医院看病就医是否满意</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非常满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满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不满意</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您感到就医过程中，在定点医院方面急需改进的工作是</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加强基础设施建设，提高医疗水平</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加强管理，改善就医环境，提高服务质量</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简化转诊环节，为及时就医提供保障</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开辟绿色通道，畅通就医环节</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您的医疗费报销周期为</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每季度报销一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每半年报销一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每年报销一次</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您对自己老有所医方面的总体评价</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非常满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满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一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不满意</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您认为在看病就医方面急需解决的问题是</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减少报销审批环节</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扩大药品目录和诊疗项目</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增设定点医院，就地就近方便就医</w:t>
      </w:r>
    </w:p>
    <w:p>
      <w:pPr>
        <w:pStyle w:val="Normal"/>
        <w:spacing w:lineRule="exact"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畅通医疗转诊渠道</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4:00Z</dcterms:created>
  <dc:creator>Administrator</dc:creator>
  <dc:description/>
  <cp:keywords/>
  <dc:language>en-US</dc:language>
  <cp:lastModifiedBy>user</cp:lastModifiedBy>
  <cp:lastPrinted>2016-06-02T14:45:00Z</cp:lastPrinted>
  <dcterms:modified xsi:type="dcterms:W3CDTF">2016-07-08T07:33:00Z</dcterms:modified>
  <cp:revision>11</cp:revision>
  <dc:subject/>
  <dc:title>2015年度澧县医疗保险处离休干部医疗费专项资金</dc:title>
</cp:coreProperties>
</file>