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澧财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关于印发《澧县创业担保贷款贴息资金</w:t>
      </w:r>
    </w:p>
    <w:p>
      <w:pPr>
        <w:pStyle w:val="Normal"/>
        <w:widowControl/>
        <w:shd w:fill="FFFFFF" w:val="clear"/>
        <w:jc w:val="center"/>
        <w:rPr>
          <w:rFonts w:ascii="Times New Roman" w:hAnsi="Times New Roman" w:cs="Times New Roman"/>
          <w:b/>
          <w:b/>
          <w:bCs/>
          <w:kern w:val="0"/>
          <w:sz w:val="44"/>
          <w:szCs w:val="44"/>
        </w:rPr>
      </w:pPr>
      <w:r>
        <w:rPr>
          <w:rFonts w:ascii="Times New Roman" w:hAnsi="Times New Roman" w:cs="Times New Roman"/>
          <w:b/>
          <w:bCs/>
          <w:kern w:val="0"/>
          <w:sz w:val="44"/>
          <w:szCs w:val="44"/>
        </w:rPr>
        <w:t>管理办法》的通知</w:t>
      </w:r>
    </w:p>
    <w:p>
      <w:pPr>
        <w:pStyle w:val="Normal"/>
        <w:widowControl/>
        <w:shd w:fill="FFFFFF" w:val="clear"/>
        <w:rPr>
          <w:rFonts w:ascii="Times New Roman" w:hAnsi="Times New Roman" w:eastAsia="仿宋_GB2312" w:cs="Times New Roman"/>
          <w:b/>
          <w:b/>
          <w:bCs/>
          <w:kern w:val="0"/>
          <w:sz w:val="32"/>
          <w:szCs w:val="32"/>
          <w:u w:val="single"/>
        </w:rPr>
      </w:pPr>
      <w:r>
        <w:rPr>
          <w:rFonts w:eastAsia="仿宋_GB2312" w:cs="Times New Roman" w:ascii="Times New Roman" w:hAnsi="Times New Roman"/>
          <w:b/>
          <w:bCs/>
          <w:kern w:val="0"/>
          <w:sz w:val="32"/>
          <w:szCs w:val="32"/>
          <w:u w:val="single"/>
        </w:rPr>
      </w:r>
    </w:p>
    <w:p>
      <w:pPr>
        <w:pStyle w:val="Normal"/>
        <w:widowControl/>
        <w:shd w:fill="FFFFFF" w:val="clea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镇、街道，县直有关单位：</w:t>
      </w:r>
    </w:p>
    <w:p>
      <w:pPr>
        <w:pStyle w:val="Normal"/>
        <w:widowControl/>
        <w:shd w:fill="FFFFFF" w:val="clear"/>
        <w:jc w:val="left"/>
        <w:rPr>
          <w:rFonts w:ascii="Times New Roman" w:hAnsi="Times New Roman"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现将《澧县创业担保贷款贴息资金管理办法》印发给你们，请遵照执行。</w:t>
      </w:r>
    </w:p>
    <w:p>
      <w:pPr>
        <w:pStyle w:val="Normal"/>
        <w:shd w:fill="FFFFFF" w:val="clear"/>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hd w:fill="FFFFFF" w:val="clear"/>
        <w:ind w:firstLine="640"/>
        <w:rPr>
          <w:rFonts w:eastAsia="仿宋_GB2312"/>
        </w:rPr>
      </w:pPr>
      <w:r>
        <w:rPr>
          <w:rFonts w:eastAsia="Times New Roman" w:cs="Times New Roman" w:ascii="Times New Roman" w:hAnsi="Times New Roman"/>
          <w:bCs/>
          <w:sz w:val="32"/>
          <w:szCs w:val="32"/>
        </w:rPr>
        <w:t xml:space="preserve">  </w:t>
      </w:r>
    </w:p>
    <w:p>
      <w:pPr>
        <w:pStyle w:val="Normal"/>
        <w:shd w:fill="FFFFFF" w:val="clear"/>
        <w:ind w:firstLine="64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澧县财政局</w:t>
      </w:r>
    </w:p>
    <w:p>
      <w:pPr>
        <w:pStyle w:val="Normal"/>
        <w:shd w:fill="FFFFFF" w:val="clear"/>
        <w:ind w:right="420" w:hanging="0"/>
        <w:jc w:val="righ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p>
    <w:p>
      <w:pPr>
        <w:pStyle w:val="Normal"/>
        <w:ind w:firstLine="7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澧县创业担保贷款贴息资金管理办法</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ind w:firstLine="640"/>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为切实加强我县</w:t>
      </w:r>
      <w:r>
        <w:rPr>
          <w:rFonts w:ascii="Times New Roman" w:hAnsi="Times New Roman" w:cs="Times New Roman" w:eastAsia="仿宋_GB2312"/>
          <w:sz w:val="32"/>
          <w:szCs w:val="32"/>
        </w:rPr>
        <w:t>创业担保贷款贴息</w:t>
      </w:r>
      <w:r>
        <w:rPr>
          <w:rFonts w:ascii="Times New Roman" w:hAnsi="Times New Roman" w:cs="Times New Roman" w:eastAsia="仿宋_GB2312"/>
          <w:kern w:val="0"/>
          <w:sz w:val="32"/>
          <w:szCs w:val="32"/>
        </w:rPr>
        <w:t>资金管理，提高资金使用效益，</w:t>
      </w:r>
      <w:r>
        <w:rPr>
          <w:rFonts w:ascii="Times New Roman" w:hAnsi="Times New Roman" w:cs="Times New Roman" w:eastAsia="仿宋_GB2312"/>
          <w:sz w:val="32"/>
          <w:szCs w:val="32"/>
        </w:rPr>
        <w:t>充分发挥创业担保贷款对就业的推动作用，根据中国人民银行、财政部、人力资源社会保障部《关于实施创业担保贷款支持创业就业工作的通知》（银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号）和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普惠金融发展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号）等文件精神，结合我县实际，制定本办法。</w:t>
      </w:r>
    </w:p>
    <w:p>
      <w:pPr>
        <w:pStyle w:val="Normal"/>
        <w:ind w:firstLine="640"/>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创业担保贷款贴息资金是指用于以具备规定条件的创业者个人和小微企业为借款人，由创业担保贷款担保基金提供担保，由经办此项贷款业务的银行业金融机构（以下简称经办银行）发放贷款，由财政部门给予贴息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的经办银行，是指由财政、人力资源社会保障部门通过公开招标、协商等方式确定的为符合条件的个人和小微企业提供创业担保贷款的银行业金融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的创业担保贷款担保基金（以下简称担保基金），是指由地方政府出资设立的，由财政部门和创业担保贷款担保基金运营管理机构共同运营管理，存放于经办银行，用于为创业担保贷款提供担保的专项基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的创业担保贷款担保基金运营管理机构（以下简称担保机构），是指县劳动就业管理处创业担保贷款管理中心。</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业担保贷款分为两类：第一类是个人创业担保贷款，包括自主创业、合伙创业、组织起来共同创业；第二类是小微企业创业担保贷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贴息对象、标准及用途</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法定劳动年龄以内，具备一定创业能力和具有创业愿望，个人信用记录良好，符合下列条件之一，自主创业、合伙创业或组织起来共同创业的，自筹资金不足的部分，可申请个人创业担保贷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镇登记失业人员，即持人力资源社会保障部门核发的《就业创业证》（或《就业失业登记证》，下同）的登记失业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就业困难人员（含残疾人），即按《湖南省就业困难人员就业援助办法》认定的就业困难人员，其中残疾人可持残疾证享受创业担保贷款政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复员转业退役军人，即持复员、转业、退役证件的，处于自主创业状态，且自主创业时不在机关事业单位、国有企业就业的复员转业退役军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刑满释放人员，即持司法部门出具的刑满释放证明的刑满释放人员。</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高校毕业生（含大学生村官和留学回国学生），即毕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以内的普通高校毕业生、技师学院高级工班和预备技师班、特殊教育院校（含中等职业学校）毕业生、留学回国学生和服务期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以内的大学生村官。普通高校毕业生、技师学院高级工班和预备技师班、特殊教育院校（含中等职业学校）毕业生应提供毕业证；大学生村官应提供县级及以上组织部门出具的服务期满、考核合格的证明，留学回国学生应提供教育部留学服务中心认证的国外学历学位认证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化解过剩产能企业职工和失业人员，即在化解过剩产能企业中，从事个体经营或注册企业的失业人员。化解过剩产能企业指国家和省里统一部署化解过剩产能工作中的企业。化解过剩产能企业的失业人员应提供《就业创业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返乡创业农民工，即有转移就业经历并在湖南省内创业的农村劳动力，返乡创业农民工应提供以下转移就业经历证明之一：单位出具的工作经历证明、与单位签订的劳动合同、缴纳社会保险证明、单位出具的工资发放证明或乡镇（街道）人力资源和社会保障服务站出具转移就业证明等。</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网络商户，即经省内工商部门登记注册，稳定经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个月以上、信誉良好、平均月营业额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00 </w:t>
      </w:r>
      <w:r>
        <w:rPr>
          <w:rFonts w:ascii="Times New Roman" w:hAnsi="Times New Roman" w:cs="Times New Roman" w:eastAsia="仿宋_GB2312"/>
          <w:sz w:val="32"/>
          <w:szCs w:val="32"/>
        </w:rPr>
        <w:t>元（含）以上的电商。未经工商部门登记注册的除满足以上条件外，还应在电子商务第三方平台上实名注册，且申请时已在省内进行就业失业登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建档立卡贫困人口，即纳入当地扶贫部门建档立卡的贫困人口。</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合伙创业是指符合上述条件的人员以合伙经营的形式创办的小企业或组织，并持《合伙企业营业执照》或在工商部门进行备案。组织起来共同创业是指符合上述条件人员的组织者组织符合上述条件人员就业，并签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以上的劳动合同，且组织就业人数不低于职工总人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经济实体，其中组织者必须为组织起来共同创业经济实体的企业法人代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群体中的妇女应纳入重点对象范围。</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除助学贷款、扶贫贷款、首套住房贷款、购车贷款以外，个人创业担保贷款申请人及其家庭成员（以户为单位）自提交创业担保贷款申请之日起向前追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内（含），应没有商业银行其他贷款记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伙创业的法定代表人或负责人以及组织起来共同创业的组织者应满足以上贷款记录要求。</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二）小微企业当年新招用符合创业担保贷款申请条件的人员（不包括大学生村官、留学回国学生、返乡创业农民工、网络商户）数量达到企业现有在职职工人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人的企业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并与其签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以上劳动合同的，可申请小微企业创业担保贷款。小微企业应无拖欠职工工资、欠缴社会保险费等严重违法违规信用记录。小微企业认定标准按照《中小企业划型标准规定》（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00 </w:t>
      </w:r>
      <w:r>
        <w:rPr>
          <w:rFonts w:ascii="Times New Roman" w:hAnsi="Times New Roman" w:cs="Times New Roman" w:eastAsia="仿宋_GB2312"/>
          <w:sz w:val="32"/>
          <w:szCs w:val="32"/>
        </w:rPr>
        <w:t>号文印发）执行。</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业担保贷款只能用于个人自主创业、合伙创业或组织起来共同创业以及小微企业的开办经费和流动资金等生产经营活动。</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个人自主创业、合伙创业或组织起来共同创业的担保贷款，财政予以贴息</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对符合条件的小微企业创业担保贷款，按照贷款合同签订日贷款基础利率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管理</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基金财务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担保基金要严格实行单独列账、单独核算，保证专款专用和封闭运行，由县财政局和担保机构共同运营管理。严格执行创业担保贷款责任余额不得超过该担保基金在银行存款余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的规定。小微企业贷款只贴息不担保的不纳入担保基金责任范围。</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基金预算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担保基金的来源包括从就业补助资金划转的担保基金、本级财政筹措的担保基金、担保基金的利息收入、其他渠道注入的资金等。根据创业担保贷款发放情况，建立健全贷款基金持续补充机制，所需资金从一般预算中安排，确保担保基金与创业担保贷款总额相匹配。</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贴息资金预算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担保贷款贴息资金由中央财政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省级承担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县财政承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县财政应在年初预算时足额予以安排本级配套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财政局每年提前向省财政厅申请预拨贴息资金，根据贴息资金使用情况按年度与省财政厅实行结算。将贴息资金实行专账核算管理。</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贴息资金支付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担保贷款实行季度结息。由经办银行按照国家财务会计制度和创业担保贷款政策有关规定，计算创业担保贷款应贴息金额，按季度向担保中心报送贴息材料，担保中心对经办银行申报的贴息材料审核盖章确认后报送县财政局。县财政局审核通过后，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拨付到创业担保中心，再由担保中心支付到银行。</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补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创业担保贷款奖补资金激励机制，县财政局每年年终根据当年发放创业担保贷款情况向财政部驻湘专员办申报创业担保贷款奖励资金，奖补资金奖励对象为创业担保贷款工作成效突出的经办银行、创业担保机构以及承办创业担保贷款的镇街基层劳动保障服务站、社区基层劳动保障服务中心、财政等单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担保机构要积极推进创业担保贷款工作，严格落实政策规定，加强资金管理，优化申请流程，提升服务质量，建立健全创业担保贷款科学评估评价体系。县人民银行要对当地商业银行贯彻落实创业担保贷款工作情况加强督促检查。各经办银行要完善创业担保贷款内部管理制度，在操作规范、勤勉尽责的前提下，推行信贷尽职免责制度。</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负责创业担保贷款贴息资金的监督管理，在年末开展一次专项工作检查，重点抽查贴息对象是否符合创业担保贷款贴息政策，贴息资金是否按流程补贴到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p>
    <w:p>
      <w:pPr>
        <w:pStyle w:val="Normal"/>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cx</dc:creator>
  <dc:description/>
  <cp:keywords/>
  <dc:language>en-US</dc:language>
  <cp:lastModifiedBy>user</cp:lastModifiedBy>
  <dcterms:modified xsi:type="dcterms:W3CDTF">2018-09-26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