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澧财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
          <w:b/>
          <w:spacing w:val="-6"/>
          <w:kern w:val="0"/>
          <w:sz w:val="44"/>
          <w:szCs w:val="44"/>
        </w:rPr>
      </w:pPr>
      <w:r>
        <w:rPr>
          <w:rFonts w:eastAsia="仿宋_GB2312" w:cs="Times New Roman" w:ascii="Times New Roman" w:hAnsi="Times New Roman"/>
          <w:b/>
          <w:spacing w:val="-6"/>
          <w:kern w:val="0"/>
          <w:sz w:val="44"/>
          <w:szCs w:val="44"/>
        </w:rPr>
      </w:r>
    </w:p>
    <w:p>
      <w:pPr>
        <w:pStyle w:val="Normal"/>
        <w:jc w:val="center"/>
        <w:rPr/>
      </w:pPr>
      <w:r>
        <w:rPr>
          <w:rFonts w:ascii="Times New Roman" w:hAnsi="Times New Roman" w:cs="Times New Roman"/>
          <w:b/>
          <w:spacing w:val="-6"/>
          <w:kern w:val="0"/>
          <w:sz w:val="44"/>
          <w:szCs w:val="44"/>
        </w:rPr>
        <w:t>关于印发《澧县政府性债务管理暂行办法》的</w:t>
      </w:r>
      <w:r>
        <w:rPr>
          <w:rFonts w:ascii="Times New Roman" w:hAnsi="Times New Roman" w:cs="Times New Roman"/>
          <w:b/>
          <w:kern w:val="0"/>
          <w:sz w:val="44"/>
          <w:szCs w:val="44"/>
        </w:rPr>
        <w:t>通</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知</w:t>
      </w:r>
    </w:p>
    <w:p>
      <w:pPr>
        <w:pStyle w:val="Normal"/>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街道办事处、县直各单位：</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澧县政府性债务管理暂行办法》印发给你们，请认真遵照执行。</w:t>
      </w:r>
    </w:p>
    <w:p>
      <w:pPr>
        <w:pStyle w:val="Normal"/>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澧县财政局</w:t>
      </w:r>
    </w:p>
    <w:p>
      <w:pPr>
        <w:pStyle w:val="Normal"/>
        <w:ind w:firstLine="5440"/>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w:t>
      </w:r>
    </w:p>
    <w:p>
      <w:pPr>
        <w:pStyle w:val="Normal"/>
        <w:widowControl/>
        <w:jc w:val="center"/>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jc w:val="center"/>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jc w:val="center"/>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jc w:val="center"/>
        <w:rPr>
          <w:rFonts w:ascii="Times New Roman" w:hAnsi="Times New Roman" w:eastAsia="仿宋_GB2312" w:cs="Times New Roman"/>
          <w:b/>
          <w:b/>
          <w:bCs/>
          <w:color w:val="000000"/>
          <w:kern w:val="0"/>
          <w:sz w:val="32"/>
          <w:szCs w:val="32"/>
          <w:shd w:fill="FFFFFF" w:val="clear"/>
          <w:lang w:bidi="ar"/>
        </w:rPr>
      </w:pPr>
      <w:r>
        <w:rPr>
          <w:rFonts w:eastAsia="仿宋_GB2312" w:cs="Times New Roman" w:ascii="Times New Roman" w:hAnsi="Times New Roman"/>
          <w:b/>
          <w:bCs/>
          <w:color w:val="000000"/>
          <w:kern w:val="0"/>
          <w:sz w:val="32"/>
          <w:szCs w:val="32"/>
          <w:shd w:fill="FFFFFF" w:val="clear"/>
          <w:lang w:bidi="ar"/>
        </w:rPr>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color w:val="000000"/>
          <w:kern w:val="0"/>
          <w:sz w:val="44"/>
          <w:szCs w:val="44"/>
          <w:shd w:fill="FFFFFF" w:val="clear"/>
          <w:lang w:bidi="ar"/>
        </w:rPr>
        <w:t>澧县政府性债务管理办法</w: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shd w:fill="FFFFFF" w:val="clear"/>
          <w:lang w:bidi="ar"/>
        </w:rPr>
        <w:t> </w:t>
      </w:r>
    </w:p>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color w:val="000000"/>
          <w:kern w:val="0"/>
          <w:sz w:val="32"/>
          <w:szCs w:val="32"/>
          <w:shd w:fill="FFFFFF" w:val="clear"/>
          <w:lang w:bidi="ar"/>
        </w:rPr>
        <w:t>第一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总</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则</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为加强政府性债务管理，切实防范债务风险，促进经济社会持续健康发展，根据《中华人民共和国预算法》、《国务院关于加强地方政府性债务管理的意见》（国发〔</w:t>
      </w:r>
      <w:r>
        <w:rPr>
          <w:rFonts w:eastAsia="仿宋_GB2312" w:cs="Times New Roman" w:ascii="Times New Roman" w:hAnsi="Times New Roman"/>
          <w:color w:val="000000"/>
          <w:kern w:val="0"/>
          <w:sz w:val="32"/>
          <w:szCs w:val="32"/>
          <w:shd w:fill="FFFFFF" w:val="clear"/>
          <w:lang w:bidi="ar"/>
        </w:rPr>
        <w:t>201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3</w:t>
      </w:r>
      <w:r>
        <w:rPr>
          <w:rFonts w:ascii="Times New Roman" w:hAnsi="Times New Roman" w:cs="Times New Roman" w:eastAsia="仿宋_GB2312"/>
          <w:color w:val="000000"/>
          <w:kern w:val="0"/>
          <w:sz w:val="32"/>
          <w:szCs w:val="32"/>
          <w:shd w:fill="FFFFFF" w:val="clear"/>
          <w:lang w:bidi="ar"/>
        </w:rPr>
        <w:t>号）、财政部等六部委《关于进一步规范地方政府举债融资行为的通知》（财预〔</w:t>
      </w:r>
      <w:r>
        <w:rPr>
          <w:rFonts w:eastAsia="仿宋_GB2312" w:cs="Times New Roman" w:ascii="Times New Roman" w:hAnsi="Times New Roman"/>
          <w:color w:val="000000"/>
          <w:kern w:val="0"/>
          <w:sz w:val="32"/>
          <w:szCs w:val="32"/>
          <w:shd w:fill="FFFFFF" w:val="clear"/>
          <w:lang w:bidi="ar"/>
        </w:rPr>
        <w:t>201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0</w:t>
      </w:r>
      <w:r>
        <w:rPr>
          <w:rFonts w:ascii="Times New Roman" w:hAnsi="Times New Roman" w:cs="Times New Roman" w:eastAsia="仿宋_GB2312"/>
          <w:color w:val="000000"/>
          <w:kern w:val="0"/>
          <w:sz w:val="32"/>
          <w:szCs w:val="32"/>
          <w:shd w:fill="FFFFFF" w:val="clear"/>
          <w:lang w:bidi="ar"/>
        </w:rPr>
        <w:t>号）、《中共湖南省委 湖南省人民政府关于严控政府性债务增长 切实防范债务风险的若干意见》（湘发〔</w:t>
      </w:r>
      <w:r>
        <w:rPr>
          <w:rFonts w:eastAsia="仿宋_GB2312" w:cs="Times New Roman" w:ascii="Times New Roman" w:hAnsi="Times New Roman"/>
          <w:color w:val="000000"/>
          <w:kern w:val="0"/>
          <w:sz w:val="32"/>
          <w:szCs w:val="32"/>
          <w:shd w:fill="FFFFFF" w:val="clear"/>
          <w:lang w:bidi="ar"/>
        </w:rPr>
        <w:t>2018</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号）有关规定，结合本县实际，制定本办法。</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条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县政府性债务的举借、使用、偿还和监督管理等适用本办法。</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所称政府性债务，包括政府债务（含一般债务和专项债务，下同）和政府或有债务。</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般债务是指项目没有收益、计划偿债来源主要依靠一般公共预算收入的债务；专项债务是指项目有一定收益、计划偿债来源依靠项目收益对应的政府性基金收入或专项收入、能够实现风险内部化的债务，项目有一定收益但项目收益无法完全覆盖的，无法覆盖的部分列入一般债务；政府或有债务是指政府负有担保责任和可能承担一定救助责任的债务。</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性债务管理应当遵循统一领导、分级负责、分清责任、分类处置、规范管理、防范风险、严格要求、严肃问责的原则。</w:t>
      </w:r>
    </w:p>
    <w:p>
      <w:pPr>
        <w:pStyle w:val="Normal"/>
        <w:widowControl/>
        <w:jc w:val="center"/>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bCs/>
          <w:color w:val="000000"/>
          <w:kern w:val="0"/>
          <w:sz w:val="32"/>
          <w:szCs w:val="32"/>
          <w:shd w:fill="FFFFFF" w:val="clear"/>
          <w:lang w:bidi="ar"/>
        </w:rPr>
        <w:t>第二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债务资金举借</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县政府举借债务由县政府统一向省财政厅提出申请，报省人民政府批准后委托省财政厅采取发行政府债券方式举借，通过转贷方式安排。除发行政府债券外，政府及其部门和企事业单位不得以任何方式举借或变相举借政府债务。</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举借债务采取政府债券方式。通过发行一般债券举借一般债务，通过发行专项债券举借专项债务。</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债务实行限额管理。全县政府债务余额不得突破省政府批准的政府债务限额。</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债务纳入县财政全口径预算管理。一般债务收支纳入一般公共预算管理，专项债务收支纳入政府性基金预算管理。</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除法律法规规定以及中央转贷国际金融组织和外国政府贷款外，相关部门不得向金融机构或其他单位出具担保函等任何形式的融资支持性文件，不得以机关事业单位国有资产为其他单位或企业融资进行抵押或质押。</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金融机构等不得违法违规向政府及其部门、事业单位提供融资，不得要求或接受地方政府及其部门担保函等任何形式的担保。</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可采取单独出资或与社会资本共同出资方式设立各类投资基金，依法实行规范的市场化运作，按照利益共享、风险共担的原则，引导社会资本投资经济社会发展的重点领域和薄弱环节，政府可适当让利。但不得以借贷资金出资设立各类投资基金，严禁利用政府和社会资本合作（</w:t>
      </w:r>
      <w:r>
        <w:rPr>
          <w:rFonts w:eastAsia="仿宋_GB2312" w:cs="Times New Roman" w:ascii="Times New Roman" w:hAnsi="Times New Roman"/>
          <w:color w:val="000000"/>
          <w:kern w:val="0"/>
          <w:sz w:val="32"/>
          <w:szCs w:val="32"/>
          <w:shd w:fill="FFFFFF" w:val="clear"/>
          <w:lang w:bidi="ar"/>
        </w:rPr>
        <w:t>PPP</w:t>
      </w:r>
      <w:r>
        <w:rPr>
          <w:rFonts w:ascii="Times New Roman" w:hAnsi="Times New Roman" w:cs="Times New Roman" w:eastAsia="仿宋_GB2312"/>
          <w:color w:val="000000"/>
          <w:kern w:val="0"/>
          <w:sz w:val="32"/>
          <w:szCs w:val="32"/>
          <w:shd w:fill="FFFFFF" w:val="clear"/>
          <w:lang w:bidi="ar"/>
        </w:rPr>
        <w:t>）、政府出资的各类投资基金等方式违法违规变相举债。除国务院另有规定外，县政府及其部门参与政府和社会资本合作（</w:t>
      </w:r>
      <w:r>
        <w:rPr>
          <w:rFonts w:eastAsia="仿宋_GB2312" w:cs="Times New Roman" w:ascii="Times New Roman" w:hAnsi="Times New Roman"/>
          <w:color w:val="000000"/>
          <w:kern w:val="0"/>
          <w:sz w:val="32"/>
          <w:szCs w:val="32"/>
          <w:shd w:fill="FFFFFF" w:val="clear"/>
          <w:lang w:bidi="ar"/>
        </w:rPr>
        <w:t>PPP</w:t>
      </w:r>
      <w:r>
        <w:rPr>
          <w:rFonts w:ascii="Times New Roman" w:hAnsi="Times New Roman" w:cs="Times New Roman" w:eastAsia="仿宋_GB2312"/>
          <w:color w:val="000000"/>
          <w:kern w:val="0"/>
          <w:sz w:val="32"/>
          <w:szCs w:val="32"/>
          <w:shd w:fill="FFFFFF" w:val="clear"/>
          <w:lang w:bidi="ar"/>
        </w:rPr>
        <w:t>）项目、设立政府出资的各类投资基金时，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购买服务内容应当严格限制在属于政府职责范围、适合采取市场化方式提供、社会力量能够承担且有预算安排的基本公共服务项目。不得将《中华人民共和国政府采购法》确定的服务范围之外的项目通过实施政府购买服务方式融资举债。不得将金融机构、融资租赁公司等非金融机构提供的融资行为纳入政府购买服务范围。政府购买服务必须坚持先有预算，后购买服务的原则。不得在没有落实预算资金的前提下，通过承诺付费等方式安排社会力量和事业单位提供服务。严禁各乡镇及其部门利用虚构政府购买服务合同违法违规融资，严禁就政府购买服务事项以担保函、承诺函、安慰函等任何方式提供融资担保。</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整合县属融资平台公司，整合后县属融资平台公司按省政府要求控制在</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个以内，清理整顿后融资平台公司实行名录管理，未纳入名录范围的公司，不得承租棚户区改造、易地扶贫搬迁相关融资，不得对其项目投资和建设安排资本金。加快推动融资平台公司市场化转型，在妥善处置存量债务的基础上，厘清政企权责边界，完善治理结构，推动转型为自负盈亏的市场主体。不得干预融资平台公司日常运营和市场化融资，不得将公益性资产、储备土地注入融资平台公司，不得承诺将储备土地预期出让收入作为融资平台公司偿债资金来源。</w:t>
      </w:r>
    </w:p>
    <w:p>
      <w:pPr>
        <w:pStyle w:val="Normal"/>
        <w:widowControl/>
        <w:jc w:val="center"/>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bCs/>
          <w:color w:val="000000"/>
          <w:kern w:val="0"/>
          <w:sz w:val="32"/>
          <w:szCs w:val="32"/>
          <w:shd w:fill="FFFFFF" w:val="clear"/>
          <w:lang w:bidi="ar"/>
        </w:rPr>
        <w:t>第三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债务资金使用</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债务资金使用纳入政府债务支出预算。通过发行政府债券举借的政府债务资金应当按规定用途使用，只能用于公益性资本支出和适度归还存量债务，优先保障公益性项目建设，不得用于竞争性项目和经常性支出。</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般债券资金用于无收益的公益性项目，专项债券资金应当用于有一定收益的公益性项目。土地储备专项债券用于相应的项目。中央转贷国际金融组织和外国政府贷款严格按批准的有关外债转贷协议规定的用途使用。</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债务资金实行国库集中支付管理。县财政局应按照预算和项目进度，及时拨付债券资金，加强债券资金的管理和监督。</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债务资金使用单位不得改变资金既定用途挪作他用。使用政府债务资金的项目其建设程序、招标采购、资金使用、项目监管和资产交付等活动，应当符合有关法律法规规定。</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使用政府债务资金形成的资产及其处置应当按照国有资产管理的相关规定执行。</w:t>
      </w:r>
    </w:p>
    <w:p>
      <w:pPr>
        <w:pStyle w:val="Normal"/>
        <w:widowControl/>
        <w:jc w:val="center"/>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color w:val="000000"/>
          <w:kern w:val="0"/>
          <w:sz w:val="32"/>
          <w:szCs w:val="32"/>
          <w:shd w:fill="FFFFFF" w:val="clear"/>
          <w:lang w:bidi="ar"/>
        </w:rPr>
        <w:t>第四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债务资金偿还</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按照“谁举债、谁偿还、谁承担责任”的原则分类落实偿债资金。政府债务还本付息资金纳入县财政预算，一般债务主要通过一般公共预算收入偿还；专项债务主要通过政府性基金或专项收入偿还。政府或有债务偿还按照协议约定，由对应的债务主体落实偿债资金来源，依法确需政府负责偿还的或有债务，偿债资金按规定纳入预算管理。涉及政府回购、政府购买服务、政府与社会资本合作项目（</w:t>
      </w:r>
      <w:r>
        <w:rPr>
          <w:rFonts w:eastAsia="仿宋_GB2312" w:cs="Times New Roman" w:ascii="Times New Roman" w:hAnsi="Times New Roman"/>
          <w:color w:val="000000"/>
          <w:kern w:val="0"/>
          <w:sz w:val="32"/>
          <w:szCs w:val="32"/>
          <w:shd w:fill="FFFFFF" w:val="clear"/>
          <w:lang w:bidi="ar"/>
        </w:rPr>
        <w:t>PPP</w:t>
      </w:r>
      <w:r>
        <w:rPr>
          <w:rFonts w:ascii="Times New Roman" w:hAnsi="Times New Roman" w:cs="Times New Roman" w:eastAsia="仿宋_GB2312"/>
          <w:color w:val="000000"/>
          <w:kern w:val="0"/>
          <w:sz w:val="32"/>
          <w:szCs w:val="32"/>
          <w:shd w:fill="FFFFFF" w:val="clear"/>
          <w:lang w:bidi="ar"/>
        </w:rPr>
        <w:t>）而可能形成政府长期财政支出责任的，应当报经同级人大或其常委会批准后，按资金性质纳入相应年度政府财政预算管理。中央转贷国际金融组织和外国政府贷款按合同约定落实偿债责任。</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债务偿债资金来源主要包括：一般公共预算和政府性基金预算安排的偿债资金；经批准动用的国有资本经营收入、地方政府债券资金、偿债风险准备金等；其他事业收入、经营收益、资产处置收益等。使用债务资金的项目收益应当优先用于偿还债务资金本息。</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十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县债管办加强对政府融资平台公司及事业单位的债务监管，规范债务主体依法依规使用债务资金，督促其制订还款计划，落实偿债资金来源，强化债务主体责任，切实防范债务风险。</w:t>
      </w:r>
    </w:p>
    <w:p>
      <w:pPr>
        <w:pStyle w:val="Normal"/>
        <w:widowControl/>
        <w:jc w:val="center"/>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bCs/>
          <w:color w:val="000000"/>
          <w:kern w:val="0"/>
          <w:sz w:val="32"/>
          <w:szCs w:val="32"/>
          <w:shd w:fill="FFFFFF" w:val="clear"/>
          <w:lang w:bidi="ar"/>
        </w:rPr>
        <w:t>第五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存量债务化解</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对财政部甄别核定的存量政府债务，应当切实履行偿债责任，分年度纳入财政预算，通过一般预算收入、政府基金收入、债务收入等落实还款来源。</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政府应当妥善处理到期或有债务，最大限度降低政府代偿责任。对到期的政府或有债务，指导和督促有关举借债务的单位加强财务管理、拓宽偿债渠道，统筹资金按时偿还；举借单位确实难以归还，确需政府履行担保或救助责任的，县政府应当依法履行协议约定，并将偿债资金纳入预算管理。</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着尊重历史、尊重事实的原则，强化政府融资平台公司存量债务化解责任意识，通过整合相应的政府资产资源，促进平台公司转型发展，提升自身造血功能，加强风险防控，努力化解自身债务，必要时可以处置其资产落实还款来源。</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二十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债务举借单位和连带责任人应当认真落实偿债责任，明确偿债时限，按时还本付息，不得单方面改变原有债权债务关系，不得转嫁偿债责任和逃废债务。对确已形成损失的存量债务，债权人应当依合同约定按照商业化原则承担相应的责任和损失。</w:t>
      </w:r>
    </w:p>
    <w:p>
      <w:pPr>
        <w:pStyle w:val="Normal"/>
        <w:widowControl/>
        <w:jc w:val="center"/>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bCs/>
          <w:color w:val="000000"/>
          <w:kern w:val="0"/>
          <w:sz w:val="32"/>
          <w:szCs w:val="32"/>
          <w:shd w:fill="FFFFFF" w:val="clear"/>
          <w:lang w:bidi="ar"/>
        </w:rPr>
        <w:t>第六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风险预警和应急处置</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建立政府性债务风险预警机制。县债管办应当制定政府性债务风险应急处置预案，动态监测同级政府债务、政府融资平台公司债务和事业单位债务，及时进行风险预警。</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二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出现政府债务风险情形时，县债管办应当及时启动相应级别的风险应急响应和应急处置，并及时向上级政府报告应急处置情况。相关部门应当通过压减项目规模、压缩公用经费、安排政府预算、处置存量资产、引入社会资本等方式，多渠道筹集资金偿还债务，妥善化解债务风险，并加强舆情跟踪和研判，统一发布信息，正确引导舆论，有效管控债务风险影响。</w:t>
      </w:r>
    </w:p>
    <w:p>
      <w:pPr>
        <w:pStyle w:val="Normal"/>
        <w:widowControl/>
        <w:jc w:val="center"/>
        <w:rPr>
          <w:rFonts w:ascii="Times New Roman" w:hAnsi="Times New Roman" w:eastAsia="黑体;SimHei" w:cs="Times New Roman"/>
          <w:bCs/>
          <w:color w:val="000000"/>
          <w:kern w:val="0"/>
          <w:sz w:val="32"/>
          <w:szCs w:val="32"/>
          <w:shd w:fill="FFFFFF" w:val="clear"/>
          <w:lang w:bidi="ar"/>
        </w:rPr>
      </w:pPr>
      <w:r>
        <w:rPr>
          <w:rFonts w:eastAsia="黑体;SimHei"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color w:val="000000"/>
          <w:kern w:val="0"/>
          <w:sz w:val="32"/>
          <w:szCs w:val="32"/>
          <w:shd w:fill="FFFFFF" w:val="clear"/>
          <w:lang w:bidi="ar"/>
        </w:rPr>
        <w:t>第七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监督与管理</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健全政府性债务信息报送制度。县债管办应当建立债务信息统计机制，负责统计本级政府债务信息报上级部门；相关债务主体应当按县债管办的要求上报政府性债务信息。债务主体对其统计的债务信息的真实性、准确性负责。</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建立完善政府性债务考核机制。将政府性债务管理纳入各县直主管部门、各镇街人民政府目标考核体系，重点考核政府性债务制度建设、管理和风险控制等情况。</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加强对政府性债务的审计监督。将政府性债务的举借、管理、使用、偿还和风险管控情况纳入领导干部经济责任审计范围，审计结果作为组织人事部门对领导干部进行考核、任免、奖惩的重要依据。</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二十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建立政府性债务信息共享制度。相关部门应当加强信息互通和数据校验，定期通报政府性债务风险监测结果，开展跨部门联合监管，形成监管合力。</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三十条  强化责任倒查机制。国家机关工作人员在政府性债务管理工作中违反规定，滥用职权、玩忽职守、徇私舞弊的，依法依规问责；构成犯罪的，依法追究刑事责任。融资平台公司、金融机构、中介机构、法律服务机构等单位和人员在政府性债务举借、使用、偿还等活动中，违反有关法律法规规定的，依法依规追究相应责任。</w:t>
      </w:r>
    </w:p>
    <w:p>
      <w:pPr>
        <w:pStyle w:val="Normal"/>
        <w:widowControl/>
        <w:jc w:val="center"/>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color w:val="000000"/>
          <w:kern w:val="0"/>
          <w:sz w:val="32"/>
          <w:szCs w:val="32"/>
          <w:shd w:fill="FFFFFF" w:val="clear"/>
          <w:lang w:bidi="ar"/>
        </w:rPr>
        <w:t>第八章</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附</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黑体;SimHei"/>
          <w:bCs/>
          <w:color w:val="000000"/>
          <w:kern w:val="0"/>
          <w:sz w:val="32"/>
          <w:szCs w:val="32"/>
          <w:shd w:fill="FFFFFF" w:val="clear"/>
          <w:lang w:bidi="ar"/>
        </w:rPr>
        <w:t>则</w:t>
      </w:r>
    </w:p>
    <w:p>
      <w:pPr>
        <w:pStyle w:val="Normal"/>
        <w:widowControl/>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第三十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县财政局负责解释。</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shd w:fill="FFFFFF" w:val="clear"/>
          <w:lang w:bidi="ar"/>
        </w:rPr>
        <w:t>第三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自</w:t>
      </w:r>
      <w:r>
        <w:rPr>
          <w:rFonts w:eastAsia="仿宋_GB2312" w:cs="Times New Roman" w:ascii="Times New Roman" w:hAnsi="Times New Roman"/>
          <w:color w:val="000000"/>
          <w:kern w:val="0"/>
          <w:sz w:val="32"/>
          <w:szCs w:val="32"/>
          <w:shd w:fill="FFFFFF" w:val="clear"/>
          <w:lang w:bidi="ar"/>
        </w:rPr>
        <w:t>2018</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日起执行。</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footerReference w:type="first" r:id="rId3"/>
      <w:type w:val="nextPage"/>
      <w:pgSz w:w="11906" w:h="16838"/>
      <w:pgMar w:left="1797"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cp:keywords/>
  <dc:language>en-US</dc:language>
  <cp:lastModifiedBy>user</cp:lastModifiedBy>
  <dcterms:modified xsi:type="dcterms:W3CDTF">2018-10-25T0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