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9.12.</w:t>
      </w:r>
      <w:r>
        <w:rPr>
          <w:szCs w:val="21"/>
        </w:rPr>
        <w:t xml:space="preserve"> 16-12. 22       </w:t>
      </w:r>
      <w:r>
        <w:rPr>
          <w:sz w:val="24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19.12.24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19-12-26T11:07:00Z</cp:lastPrinted>
  <dcterms:modified xsi:type="dcterms:W3CDTF">2019-12-26T03:08:00Z</dcterms:modified>
  <cp:revision>180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