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录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澧县建设局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行政许可、行政审批和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服务项目目录指南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〇一〇年三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  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许可项目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建筑工程施工许可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建设工程初步设计审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风景名胜区建设项目选址审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因工程建设改装、拆除或者迁移城市公共供水设施审批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履带车、铁轮车和超重、越高、超长车辆在城市道路（桥梁）上行驶审批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依附于城市道路建设各种管线、杆线等设施审批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施工现场搅拌混凝土审批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城市新建燃气企业审批项目指南及流程图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燃气设施改动审批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临时占用、挖掘城市道路审批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因施工、设备维修等停止供水审批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城市排水许可证核发项目指南及流程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园林绿化企业资质审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改变绿化规划、绿化用地的使用性质审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工程建设项目附属绿化工程设计方案审查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砍伐、修剪城市树木审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临时占用城市绿地审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城市古树名木迁移审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办事服务项目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房屋拆除工程安全监督备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建设工程竣工备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房屋建筑和市政基础设施工程施工招标条件审查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房屋建筑和市政基础设施工程施工图审查备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建设工程竣工结算备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建设工程施工合同、监理合同备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建筑工程施工安全报监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建设工程质量报监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省厅市局委托办理的行政许可项目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三级及以上建筑业企业资质受理、初审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乙、丙级工程监理企业资质受理、初审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乙、丙级及以下建设工程勘察设计单位资质受理、初审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乙级工程造价咨询单位资质受理、初审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建设工程质量检测单位资质受理、初审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乙级工程建设项目招标代理机构资格受理、初审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建筑施工企业安全生产许可证受理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流程图略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7:00Z</dcterms:created>
  <dc:creator>微软系统</dc:creator>
  <dc:description/>
  <cp:keywords/>
  <dc:language>en-US</dc:language>
  <cp:lastModifiedBy>微软系统</cp:lastModifiedBy>
  <cp:lastPrinted>2010-03-23T15:15:00Z</cp:lastPrinted>
  <dcterms:modified xsi:type="dcterms:W3CDTF">2010-03-25T01:08:00Z</dcterms:modified>
  <cp:revision>10</cp:revision>
  <dc:subject/>
  <dc:title>目    录</dc:title>
</cp:coreProperties>
</file>