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、澧县商务局酒类行政处罚裁量基准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072"/>
        <w:gridCol w:w="2247"/>
        <w:gridCol w:w="1998"/>
        <w:gridCol w:w="1344"/>
        <w:gridCol w:w="2648"/>
        <w:gridCol w:w="1998"/>
      </w:tblGrid>
      <w:tr>
        <w:trPr>
          <w:trHeight w:val="44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违法违规行为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律依据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法定处罚标准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违法程度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违法违规情节后果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处罚基本标准</w:t>
            </w:r>
          </w:p>
        </w:tc>
      </w:tr>
      <w:tr>
        <w:trPr>
          <w:trHeight w:val="3084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取得酒类批发许可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擅自批发酒类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湖南省酒类管理条例》第二十五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酒类行政主管部门依法责令停止批发酒类，没收违法所得，并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textAlignment w:val="top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取得批发许可，批发酒类数额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取得批发许可，批发酒类数额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取得批发许可，批发酒类数额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取得批发许可，批发酒类数额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取得批发许可，批发酒类数额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停止批发酒类，没收违法所得，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停止批发酒类，没收违法所得，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停止批发酒类，没收违法所得，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停止批发酒类，没收违法所得，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停止批发酒类，没收违法所得，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</w:tc>
      </w:tr>
      <w:tr>
        <w:trPr>
          <w:trHeight w:val="294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办理备案登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酒类零售经营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酒类流通管理办法》第二十七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商务主管部门给予警告，责令限期整改；逾期拒不改正的，可视情节轻重，对酒类经营者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，并可向社会公告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营业执照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内，未办理备案登记，从事酒类零售经营的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营业执照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内，未办理备案登记，从事酒类零售经营的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营业执照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上，未办理备案登记，从事酒类零售经营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限期改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，向社会公告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，向社会公告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类零售备案登记的任何事项发生变更时，没有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内办理变更手续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酒类流通管理办法》第二十七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商务主管部门给予警告，责令限期改正；逾期拒不改正的，可视情节轻重，对酒类经营者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，并可向社会公告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应变更时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内，没有办理变更登记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应变更时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内，没有办理变更登记的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应变更时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上，没有办理变更登记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限期改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，向社会公告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，向社会公告。</w:t>
            </w:r>
          </w:p>
        </w:tc>
      </w:tr>
      <w:tr>
        <w:trPr>
          <w:trHeight w:val="2121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伪造、变造、买卖、出租、出借酒类批发许可证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湖南省酒类管理条例》第二十六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酒类行政主管部门依法责令改正，有违法所得的，没有违法所得，并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租、出借酒类批发许可证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买卖酒类批发许可证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伪造、变造酒类批发许可证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违法所得，并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违法所得，并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违法所得，并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伪造、涂改、出租、出借、转让、买卖或骗取酒类零售备案登记证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酒类流通管理办法》第二十七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视情节轻重，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租、出借酒类零售备案登记证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让、买卖酒类零售备案登记证的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伪造、涂改、骗取酒类零售备案登记证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类经营者（供货方）批发酒类没有填制《酒类流通随附单》或者单货不相符的，或者酒类批发和零售经营者采购酒类没有向供货方索取《酒类流通随附单》等有关凭据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湖南省酒类管理条例》第二十七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酒类行政主管部门责令改正，可以并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销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销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销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销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销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类生产者向无酒类批发许可证的经营者批发酒类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湖南省酒类管理条例》第二十八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酒类行政主管部门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类经营者向无酒类生产许可证的生产者采购酒类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湖南省酒类管理条例》第二十八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酒类行政主管部门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类经营者向无酒类批发许可证的经营者采购酒类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湖南省酒类管理条例》第二十八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酒类行政主管部门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罚款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酒类额度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类经营者未在经营场所显著位置标示不得向未成人销售酒类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湖南省酒类管理条例》第三十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酒类行政主管部门责令改正，拒不改正的，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明位置不显著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次责令改正后仍未标明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拒不标明或标明后撤下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令改正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罚款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类经营者明知是未成年人，仍向其销售酒类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湖南省酒类管理条例》第三十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酒类行政主管部门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次向未成年人销售酒类商品，情节较轻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次以上向未成年人销售酒类商品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未成年人销售酒类商品，造成严重后果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假冒伪劣酒类商品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酒类流通管理办法》第三十一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商务主管部门或会同有关部门没收非法商品，可视情节轻重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案值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案值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案值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案值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案值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上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酒类，并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酒类，并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酒类，并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酒类，并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酒类，并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类经营者不配合监督检查，不如实提供情况，擅自转移、销毁待查受检酒类商品的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酒类流通管理办法》第三十二条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商务主管部门予以警告、责令改正；情节严重的，可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以下罚款。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故推拖、拒绝、或者妨碍监督检查，情节轻微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如实提供情况，伪造、隐藏证据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隐藏、转移、变卖、毁损已被查封、扣押、登记保存的酒类的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暴力、威胁或者其他方法阻碍监督检查的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予以警告，责令改正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3:00Z</dcterms:created>
  <dc:creator>微软用户</dc:creator>
  <dc:description/>
  <cp:keywords/>
  <dc:language>en-US</dc:language>
  <cp:lastModifiedBy>jujumao</cp:lastModifiedBy>
  <cp:lastPrinted>2010-10-19T10:00:00Z</cp:lastPrinted>
  <dcterms:modified xsi:type="dcterms:W3CDTF">2010-10-19T02:01:00Z</dcterms:modified>
  <cp:revision>16</cp:revision>
  <dc:subject/>
  <dc:title>常德市商务局酒类行政处罚裁量基准</dc:title>
</cp:coreProperties>
</file>