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澧县教育局规范行政处罚</w:t>
      </w:r>
      <w:r>
        <w:rPr/>
        <w:t>裁量权执行基准</w:t>
      </w:r>
    </w:p>
    <w:tbl>
      <w:tblPr>
        <w:tblW w:w="9560" w:type="dxa"/>
        <w:jc w:val="center"/>
        <w:tblInd w:w="0" w:type="dxa"/>
        <w:tblLayout w:type="fixed"/>
        <w:tblCellMar>
          <w:top w:w="0" w:type="dxa"/>
          <w:left w:w="108" w:type="dxa"/>
          <w:bottom w:w="0" w:type="dxa"/>
          <w:right w:w="108" w:type="dxa"/>
        </w:tblCellMar>
      </w:tblPr>
      <w:tblGrid>
        <w:gridCol w:w="612"/>
        <w:gridCol w:w="1589"/>
        <w:gridCol w:w="1568"/>
        <w:gridCol w:w="2337"/>
        <w:gridCol w:w="3454"/>
      </w:tblGrid>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罚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罚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由裁量内容及幅度</w:t>
            </w:r>
          </w:p>
        </w:tc>
      </w:tr>
      <w:tr>
        <w:trPr>
          <w:trHeight w:val="37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民</w:t>
            </w:r>
          </w:p>
          <w:p>
            <w:pPr>
              <w:pStyle w:val="Normal"/>
              <w:jc w:val="center"/>
              <w:rPr>
                <w:rFonts w:ascii="宋体;SimSun" w:hAnsi="宋体;SimSun" w:cs="宋体;SimSun"/>
                <w:kern w:val="0"/>
                <w:sz w:val="20"/>
                <w:szCs w:val="20"/>
              </w:rPr>
            </w:pPr>
            <w:r>
              <w:rPr>
                <w:rFonts w:ascii="宋体;SimSun" w:hAnsi="宋体;SimSun" w:cs="宋体;SimSun"/>
                <w:kern w:val="0"/>
                <w:sz w:val="20"/>
                <w:szCs w:val="20"/>
              </w:rPr>
              <w:t>办</w:t>
            </w:r>
          </w:p>
          <w:p>
            <w:pPr>
              <w:pStyle w:val="Norma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法举办学校或其他教育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教育法》第七十五条</w:t>
            </w:r>
          </w:p>
          <w:p>
            <w:pPr>
              <w:pStyle w:val="Normal"/>
              <w:rPr>
                <w:rFonts w:ascii="宋体;SimSun" w:hAnsi="宋体;SimSun" w:cs="宋体;SimSun"/>
                <w:kern w:val="0"/>
                <w:sz w:val="20"/>
                <w:szCs w:val="20"/>
              </w:rPr>
            </w:pPr>
            <w:r>
              <w:rPr>
                <w:rFonts w:ascii="宋体;SimSun" w:hAnsi="宋体;SimSun" w:cs="宋体;SimSun"/>
                <w:kern w:val="0"/>
                <w:sz w:val="20"/>
                <w:szCs w:val="20"/>
              </w:rPr>
              <w:t>《中华人民共和国民办教育促进法》第六十四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责令限期改正，符合本法及有关法律规定的民办学校条件的，可以补办审批手续；逾期仍达不到办学条件的，责令停止办学，造成经济损失的，依法承担赔偿责任。有违法所得的，没收违法所得；对直接负责的主管人员和其他直接责任人员，依法给予行政处分。</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符合本法及有关法律规定的民办学校条件的，可以补办审批手续。</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达不到办学条件的，责令停止办学；造成经济损失的，依法承担赔偿责任；有违法所得的，没收违法所得。</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分立、合并民办学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一项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擅自分立、合并过程中学校未进行财务清算，未妥善安置学生的，或有其他严重情节的，吊销办学许可证；有违法所得的，退还所收费用后没收违法所得；构成犯罪的，依法追究刑事责任。</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自改变民办学校名称、层次、类别和举办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二项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tc>
      </w:tr>
      <w:tr>
        <w:trPr>
          <w:trHeight w:val="21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擅自变更民办学校名称、层次、类别和举办者导致办学资金减少、学校达不到改变后设立条件、设置标准，或有其他严重情节的，吊销办学许可证；有违法所得的，退还所收费用后没收违法所得；构成犯罪的，依法追究刑事责任。</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612"/>
        <w:gridCol w:w="1589"/>
        <w:gridCol w:w="1568"/>
        <w:gridCol w:w="2337"/>
        <w:gridCol w:w="3454"/>
      </w:tblGrid>
      <w:tr>
        <w:trPr>
          <w:trHeight w:val="4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由裁量内容及幅度</w:t>
            </w:r>
          </w:p>
        </w:tc>
      </w:tr>
      <w:tr>
        <w:trPr>
          <w:trHeight w:val="21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学校发布虚假招生简章或者广告，骗取钱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三项</w:t>
            </w:r>
          </w:p>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七条第一款第一项、第四十九条第一款第二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出资人取得回报的，没收出资人取得的回报。</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没收出资人取得的回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没收出资人取得的回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发布虚假广告、招生简章违法所得 </w:t>
            </w:r>
            <w:r>
              <w:rPr>
                <w:rFonts w:cs="宋体;SimSun" w:ascii="宋体;SimSun" w:hAnsi="宋体;SimSun"/>
                <w:kern w:val="0"/>
                <w:sz w:val="20"/>
                <w:szCs w:val="20"/>
              </w:rPr>
              <w:t>5</w:t>
            </w:r>
            <w:r>
              <w:rPr>
                <w:rFonts w:ascii="宋体;SimSun" w:hAnsi="宋体;SimSun" w:cs="宋体;SimSun"/>
                <w:kern w:val="0"/>
                <w:sz w:val="20"/>
                <w:szCs w:val="20"/>
              </w:rPr>
              <w:t>万元以上的，吊销办学许可证；有违法所得的，退还所收费用后没收违法所得；构成犯罪的，依法追究刑事责任，没收出资人取得的回报。</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学校管理混乱，严重影响教育教学，产生恶劣社会影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五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校管理混乱导致教学活动无法正常进行或有其他严重情节的，吊销办学许可证；有违法所得的，退还所收费用后没收违法所得；构成犯罪的，依法追究刑事责任。</w:t>
            </w:r>
          </w:p>
        </w:tc>
      </w:tr>
      <w:tr>
        <w:trPr>
          <w:trHeight w:val="2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学校提交虚假证明文件或者采取其他欺诈手段隐瞒重要事实骗取办学许可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六项</w:t>
            </w:r>
          </w:p>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七条 第一款第四项第四十九条第一款第二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出资人取得回报的，没收出资取得的回报。</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供虚假出资证明文件或其他重要文件，或有其他严重情节的，吊销办学许可证；有违法所得的，退还所收费用后没收违法所得；构成犯罪的，依法追究刑事责任。</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612"/>
        <w:gridCol w:w="1589"/>
        <w:gridCol w:w="1568"/>
        <w:gridCol w:w="2337"/>
        <w:gridCol w:w="3454"/>
      </w:tblGrid>
      <w:tr>
        <w:trPr>
          <w:trHeight w:val="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由裁量内容及幅度</w:t>
            </w:r>
          </w:p>
        </w:tc>
      </w:tr>
      <w:tr>
        <w:trPr>
          <w:trHeight w:val="3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民办学校伪造、变造、买卖、出租、出借办学许可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七项</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七条第一款第四项第四十九条第一款第二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出资人取得回报的，没收出资人取得的回报。</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出资人取得回报的，没收出资人取得的回报。</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出资人取得回报的，没收出资人取得的回报。</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两次以上伪造、变造、买卖、出租、出借办学许可证，或伪造、变造、买卖、出租、出借办学许可证牟利，或有其他严重情节的，吊销办学许可证；有违法所得的，退还所收费用后没收违法所得；构成犯罪的，依法追究刑事责任，出资人取得回报的，没收出资人取得的回报。</w:t>
            </w:r>
          </w:p>
        </w:tc>
      </w:tr>
      <w:tr>
        <w:trPr>
          <w:trHeight w:val="3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民办学校恶意终止办学、抽逃资金或者挪用办学经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八项</w:t>
            </w:r>
          </w:p>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七条第二款第四十九条第一款第二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出资人取得回报的，没收出资人取得的回报。</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没收出资人取得的回报。</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没收出资人取得的回报。</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两次以上抽逃挪用，抽逃挪用金额达</w:t>
            </w:r>
            <w:r>
              <w:rPr>
                <w:rFonts w:cs="宋体;SimSun" w:ascii="宋体;SimSun" w:hAnsi="宋体;SimSun"/>
                <w:kern w:val="0"/>
                <w:sz w:val="20"/>
                <w:szCs w:val="20"/>
              </w:rPr>
              <w:t>5000</w:t>
            </w:r>
            <w:r>
              <w:rPr>
                <w:rFonts w:ascii="宋体;SimSun" w:hAnsi="宋体;SimSun" w:cs="宋体;SimSun"/>
                <w:kern w:val="0"/>
                <w:sz w:val="20"/>
                <w:szCs w:val="20"/>
              </w:rPr>
              <w:t>元，终止办学后给学生造成损害或有其他严重情节的，吊销办学许可证；有违法所得的，退还所收费用后没收违法所得；构成犯罪的，依法追究刑事责任，没收出资人取得的回报。</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民办学校理事会、董事会或者其他形式决策机构未依法履行职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一条第一款第一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因决策机构未依法履行职责导致教学秩序混乱，</w:t>
            </w:r>
            <w:r>
              <w:rPr>
                <w:rFonts w:ascii="宋体;SimSun" w:hAnsi="宋体;SimSun" w:cs="宋体;SimSun"/>
                <w:color w:val="000000"/>
                <w:kern w:val="0"/>
                <w:sz w:val="20"/>
                <w:szCs w:val="20"/>
              </w:rPr>
              <w:t>十五日</w:t>
            </w:r>
            <w:r>
              <w:rPr>
                <w:rFonts w:ascii="宋体;SimSun" w:hAnsi="宋体;SimSun" w:cs="宋体;SimSun"/>
                <w:kern w:val="0"/>
                <w:sz w:val="20"/>
                <w:szCs w:val="20"/>
              </w:rPr>
              <w:t>不能恢复或有其他严重情节的，吊销办学许可证；有违法所得的，退还所收费用后没收违法所得；构成犯罪的，依法追究刑事责任。</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612"/>
        <w:gridCol w:w="1589"/>
        <w:gridCol w:w="1568"/>
        <w:gridCol w:w="2337"/>
        <w:gridCol w:w="3454"/>
      </w:tblGrid>
      <w:tr>
        <w:trPr>
          <w:trHeight w:val="4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由裁量内容及幅度</w:t>
            </w:r>
          </w:p>
        </w:tc>
      </w:tr>
      <w:tr>
        <w:trPr>
          <w:trHeight w:val="14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学校教学条件明显不能满足教学要求、教育教学质量低下，未及时采取措施，产生恶劣社会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五项</w:t>
            </w:r>
          </w:p>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一条第一款第二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采取措施后，教学条件教育质量不能达到要求</w:t>
            </w:r>
            <w:r>
              <w:rPr>
                <w:rFonts w:cs="宋体;SimSun" w:ascii="宋体;SimSun" w:hAnsi="宋体;SimSun"/>
                <w:kern w:val="0"/>
                <w:sz w:val="20"/>
                <w:szCs w:val="20"/>
              </w:rPr>
              <w:t>,</w:t>
            </w:r>
            <w:r>
              <w:rPr>
                <w:rFonts w:ascii="宋体;SimSun" w:hAnsi="宋体;SimSun" w:cs="宋体;SimSun"/>
                <w:kern w:val="0"/>
                <w:sz w:val="20"/>
                <w:szCs w:val="20"/>
              </w:rPr>
              <w:t>或有其他严重情节的，吊销办学许可证；有违法所得的</w:t>
            </w:r>
            <w:r>
              <w:rPr>
                <w:rFonts w:cs="宋体;SimSun" w:ascii="宋体;SimSun" w:hAnsi="宋体;SimSun"/>
                <w:kern w:val="0"/>
                <w:sz w:val="20"/>
                <w:szCs w:val="20"/>
              </w:rPr>
              <w:t>,</w:t>
            </w:r>
            <w:r>
              <w:rPr>
                <w:rFonts w:ascii="宋体;SimSun" w:hAnsi="宋体;SimSun" w:cs="宋体;SimSun"/>
                <w:kern w:val="0"/>
                <w:sz w:val="20"/>
                <w:szCs w:val="20"/>
              </w:rPr>
              <w:t>退还所收费用后没收违法所得</w:t>
            </w:r>
            <w:r>
              <w:rPr>
                <w:rFonts w:cs="宋体;SimSun" w:ascii="宋体;SimSun" w:hAnsi="宋体;SimSun"/>
                <w:kern w:val="0"/>
                <w:sz w:val="20"/>
                <w:szCs w:val="20"/>
              </w:rPr>
              <w:t>;</w:t>
            </w:r>
            <w:r>
              <w:rPr>
                <w:rFonts w:ascii="宋体;SimSun" w:hAnsi="宋体;SimSun" w:cs="宋体;SimSun"/>
                <w:kern w:val="0"/>
                <w:sz w:val="20"/>
                <w:szCs w:val="20"/>
              </w:rPr>
              <w:t>构成犯罪的</w:t>
            </w:r>
            <w:r>
              <w:rPr>
                <w:rFonts w:cs="宋体;SimSun" w:ascii="宋体;SimSun" w:hAnsi="宋体;SimSun"/>
                <w:kern w:val="0"/>
                <w:sz w:val="20"/>
                <w:szCs w:val="20"/>
              </w:rPr>
              <w:t>,</w:t>
            </w:r>
            <w:r>
              <w:rPr>
                <w:rFonts w:ascii="宋体;SimSun" w:hAnsi="宋体;SimSun" w:cs="宋体;SimSun"/>
                <w:kern w:val="0"/>
                <w:sz w:val="20"/>
                <w:szCs w:val="20"/>
              </w:rPr>
              <w:t>依法追究刑事责任。</w:t>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学校校舍或者其他教育教学设施、设备存在重大安全隐患，未及时采取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五项</w:t>
            </w:r>
          </w:p>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一条第一款第三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因存在安全隐患影响教学，发生财产损失、发生人身伤亡事故，或有其他严重情节的，吊销办学许可证；有违法所得的，退还所收费用后没收违法所得；构成犯罪的，依法追究刑事责任。</w:t>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学校未依照《中华人民共和国会计法》和国家统一的会计制度进行会计核算、编制财务会计报告，财务、资产管理混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五项</w:t>
            </w:r>
          </w:p>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一条第一款第四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校财务资产管理混乱造成学校资产损失，或造成其他严重后果的，吊销办学许可证；有违法所得的，退还所收费用后没收违法所得；构成犯罪的，依法追究刑事责任。</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学校擅自增加收取费用的项目、提高收取费用的标准，情节严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九条第一款第二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审批机关没收出资人取得的回报，责令停止招生；情节严重的，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审批机关没收出资人取得的回报，责令停止招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情节严重的，吊销办学许可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构成犯罪的，依法追究刑事责任。</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612"/>
        <w:gridCol w:w="1589"/>
        <w:gridCol w:w="1568"/>
        <w:gridCol w:w="2337"/>
        <w:gridCol w:w="3454"/>
      </w:tblGrid>
      <w:tr>
        <w:trPr>
          <w:trHeight w:val="4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由裁量内容及幅度</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民办学校侵犯受教育者的合法权益，产生恶劣社会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第六十二条第一款第五项、《中华人民共和国民办教育促进法实施条例》第五十一条第一款第五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导致受教育者上访投诉举报影响恶劣或有其他严重情节的，吊销办学许可证；有违法所得的，退还所收费用后没收违法所得；构成犯罪的，依法追究刑事责任。</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民办学校违反国家规定聘任、解聘教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一条第一款第六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责令限期改正，并予以警告；有违法所得的，退还所收费用后没收违法所得；情节严重的，责令停止招生、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退还所收费用后没收违法所得。</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仍不改正，责令停止招生；有违法所得的，退还所收费用后没收违法所得。</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导致教学工作无法正常开展，专职教师数量低于法定标准或有其他严重情节的，吊销办学许可证；有违法所得的，退还所收费用后没收违法所得；构成犯罪的，依法追究刑事责任。</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民办学校的章程未规定出资人要求取得合理回报，出资人擅自取得回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九条第一款第一项</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没收出资人取得的回报，责令停止招生；情节严重的，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没收出资人取得的回报，责令停止招生。</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两次以上擅自取得回报，提取回报数额超过</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或有其他严重情节的，没收出资人取得的回报，吊销办学许可证；构成犯罪的，依法追究刑事责任。</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出资人不从办学结余而从民办学校的其他经费中提取回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九条第一款第三项</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没收出资人取得的回报，责令停止招生；情节严重的，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没收出资人取得的回报，责令停止招生。</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两次以上从其他经费中提取回报，提取回报数额超过</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或有其他严重情节的，没收出资人取得的回报，吊销办学许可证；构成犯罪的，依法追究刑事责任。</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不依照《民办教育促进法实施条例》的规定计算办学结余或者确定取得回报的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九条第一款第四项</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没收出资人取得的回报，责令停止招生；情节严重的，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没收出资人取得的回报，责令停止招生。</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两次以上违规计算办学结余或确定取得回报比例，或有其他严重情节的，没收出资人取得的回报，吊销办学许可证；构成犯罪的，依法追究刑事责任。</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612"/>
        <w:gridCol w:w="1589"/>
        <w:gridCol w:w="1568"/>
        <w:gridCol w:w="2337"/>
        <w:gridCol w:w="3454"/>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依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处罚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由裁量内容及幅度</w:t>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出资人从办学结余中取得回报的比例过高，产生恶劣社会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四十九条第一款第五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没收出资人取得的回报，责令停止招生；情节严重的，吊销办学许可证；构成犯罪的，依法追究刑事责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没收出资人取得的回报，责令停止招生。</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得回报的比例高于同级同类其他学校</w:t>
            </w:r>
            <w:r>
              <w:rPr>
                <w:rFonts w:cs="宋体;SimSun" w:ascii="宋体;SimSun" w:hAnsi="宋体;SimSun"/>
                <w:kern w:val="0"/>
                <w:sz w:val="20"/>
                <w:szCs w:val="20"/>
              </w:rPr>
              <w:t>20%</w:t>
            </w:r>
            <w:r>
              <w:rPr>
                <w:rFonts w:ascii="宋体;SimSun" w:hAnsi="宋体;SimSun" w:cs="宋体;SimSun"/>
                <w:kern w:val="0"/>
                <w:sz w:val="20"/>
                <w:szCs w:val="20"/>
              </w:rPr>
              <w:t>，超过办学结余</w:t>
            </w:r>
            <w:r>
              <w:rPr>
                <w:rFonts w:cs="宋体;SimSun" w:ascii="宋体;SimSun" w:hAnsi="宋体;SimSun"/>
                <w:kern w:val="0"/>
                <w:sz w:val="20"/>
                <w:szCs w:val="20"/>
              </w:rPr>
              <w:t>80%</w:t>
            </w:r>
            <w:r>
              <w:rPr>
                <w:rFonts w:ascii="宋体;SimSun" w:hAnsi="宋体;SimSun" w:cs="宋体;SimSun"/>
                <w:kern w:val="0"/>
                <w:sz w:val="20"/>
                <w:szCs w:val="20"/>
              </w:rPr>
              <w:t>，或有其他严重情节的，没收出资人取得的回报，吊销办学许可证；构成犯罪的，依法追究刑事责任。</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民办学校未按规定将出资人取得回报比例的决定和向社会公布的与其办学水平和教育质量有关的材料、财务状况报审批机关备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条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责令改正，并予以警告；有违法所得的，没收违法所得；情节严重的，责令停止招生、吊销办学许可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没收违法所得。</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不改正的，责令停止招生有违法所得的，没收违法所得。</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两次以上未按规定报审批机关备案，或有其他严重情节的，吊销办学许可证，有违法所得的，没收违法所得。</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民办学校向审批机关备案的材料不真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民办教育促进法实施条例》第五十条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责令改正，并予以警告；有违法所得的，没收违法所得；情节严重的，责令停止招生、吊销办学许可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令限期改正，并予以警告；有违法所得的，没收违法所得。</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逾期不改正的，有违法所得的，没收违法所得；责令停止招生。</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两次以上备案材料不真实或有其他严重情节的，有违法所得的，没收违法所得；吊销办学许可证。</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类和考试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非法举办国家教育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教育法》第七十九条第二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宣布考试无效；有违法所得的，没收违法所得；对直接负责的主管人员和其他直接责任人员，依法给予行政处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宣布考试无效；有违法所得的，没收违法所得。</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违法颁发学位、学历或者其他学业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人民共和国教育法》第八十条</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教育行政处罚暂行实施办法》第十七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宣布证书无效，责令收回或者予以没收；有违法所得的，没收违法所得，情节严重的，取消其颁发证书的资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宣布证书无效，责令收回，有违法所得的，没收违法所得。</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违法颁发证书超过三本或有其他严重情节的，宣布证书无效，予以没收；有违法所得的，没收违法所得；取消其颁发证书的资格。</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学校向学生推销或者变相推销商品、服务等方式谋取利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义务教育法》第</w:t>
            </w:r>
            <w:r>
              <w:rPr>
                <w:rFonts w:cs="宋体;SimSun" w:ascii="宋体;SimSun" w:hAnsi="宋体;SimSun"/>
                <w:kern w:val="0"/>
                <w:sz w:val="20"/>
                <w:szCs w:val="20"/>
              </w:rPr>
              <w:t>56</w:t>
            </w:r>
            <w:r>
              <w:rPr>
                <w:rFonts w:ascii="宋体;SimSun" w:hAnsi="宋体;SimSun" w:cs="宋体;SimSun"/>
                <w:kern w:val="0"/>
                <w:sz w:val="20"/>
                <w:szCs w:val="20"/>
              </w:rPr>
              <w:t>条第二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给予通报批评；有违法所得的，没收违法所得；对直接负责的主管人员和其他直接责任人员依法给予处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发现后给予通报批评；若有违法所得的，没收违法所得。</w:t>
            </w:r>
          </w:p>
        </w:tc>
      </w:tr>
    </w:tbl>
    <w:p>
      <w:pPr>
        <w:pStyle w:val="Normal"/>
        <w:rPr/>
      </w:pPr>
      <w:r>
        <w:rPr/>
      </w:r>
    </w:p>
    <w:tbl>
      <w:tblPr>
        <w:tblW w:w="9565" w:type="dxa"/>
        <w:jc w:val="center"/>
        <w:tblInd w:w="0" w:type="dxa"/>
        <w:tblLayout w:type="fixed"/>
        <w:tblCellMar>
          <w:top w:w="0" w:type="dxa"/>
          <w:left w:w="108" w:type="dxa"/>
          <w:bottom w:w="0" w:type="dxa"/>
          <w:right w:w="108" w:type="dxa"/>
        </w:tblCellMar>
      </w:tblPr>
      <w:tblGrid>
        <w:gridCol w:w="619"/>
        <w:gridCol w:w="21"/>
        <w:gridCol w:w="924"/>
        <w:gridCol w:w="21"/>
        <w:gridCol w:w="1239"/>
        <w:gridCol w:w="1890"/>
        <w:gridCol w:w="1575"/>
        <w:gridCol w:w="1465"/>
        <w:gridCol w:w="5"/>
        <w:gridCol w:w="1806"/>
      </w:tblGrid>
      <w:tr>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w:t>
            </w:r>
          </w:p>
          <w:p>
            <w:pPr>
              <w:pStyle w:val="Normal"/>
              <w:jc w:val="center"/>
              <w:rPr>
                <w:b/>
                <w:b/>
              </w:rPr>
            </w:pPr>
            <w:r>
              <w:rPr>
                <w:b/>
              </w:rPr>
              <w:t>行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center"/>
              <w:rPr>
                <w:b/>
                <w:b/>
              </w:rPr>
            </w:pPr>
            <w:r>
              <w:rPr>
                <w:b/>
              </w:rPr>
              <w:t>　处罚依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center"/>
              <w:rPr>
                <w:b/>
                <w:b/>
              </w:rPr>
            </w:pPr>
            <w:r>
              <w:rPr>
                <w:b/>
              </w:rPr>
              <w:t>自由裁量</w:t>
            </w:r>
          </w:p>
          <w:p>
            <w:pPr>
              <w:pStyle w:val="Normal"/>
              <w:ind w:left="-298" w:hanging="0"/>
              <w:jc w:val="center"/>
              <w:rPr>
                <w:b/>
                <w:b/>
              </w:rPr>
            </w:pPr>
            <w:r>
              <w:rPr>
                <w:b/>
              </w:rPr>
              <w:t>内容及幅度</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罚标准</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　　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重</w:t>
            </w:r>
          </w:p>
        </w:tc>
      </w:tr>
      <w:tr>
        <w:trPr>
          <w:trHeight w:val="21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师</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队</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伍</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弄虚作假或以其他欺骗手段获得教师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资格条例》第十九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自撤销之日起五年内不得重新申请认定教师资格，并收缴其教师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并收缴其教师资格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并收缴其教师资格证书。自撤销之日起三年内不得重新申请认定教师资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并收缴其教师资格证书。自撤销之日起五年内不得重新申请认定教师资格。</w:t>
            </w:r>
          </w:p>
        </w:tc>
      </w:tr>
      <w:tr>
        <w:trPr>
          <w:trHeight w:val="21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品行不良、侮辱学生，影响恶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资格条例》第十九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自撤销之日起五年内不得重新申请认定教师资格，并收缴其教师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并收缴其教师资格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并收缴其教师资格证书。自撤销之日起三年内不得重新申请认定教师资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撤销其教师资格，并收缴其教师资格证书。自撤销之日起五年内不得重新申请认定教师资格。</w:t>
            </w:r>
          </w:p>
        </w:tc>
      </w:tr>
      <w:tr>
        <w:trPr>
          <w:trHeight w:val="1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参加教师资格考试者作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资格条例》第二十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考试成绩作废，三年内不得再次参加教师资格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违纪证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考试成绩作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考试成绩作废，三年内不得再次参加教师资格考试。</w:t>
            </w:r>
          </w:p>
        </w:tc>
      </w:tr>
      <w:tr>
        <w:trPr>
          <w:trHeight w:val="12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使用假教师资格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t;</w:t>
            </w:r>
            <w:r>
              <w:rPr>
                <w:rFonts w:ascii="宋体;SimSun" w:hAnsi="宋体;SimSun" w:cs="宋体;SimSun"/>
                <w:kern w:val="0"/>
                <w:sz w:val="20"/>
                <w:szCs w:val="20"/>
              </w:rPr>
              <w:t>教师资格条例</w:t>
            </w:r>
            <w:r>
              <w:rPr>
                <w:rFonts w:cs="宋体;SimSun" w:ascii="宋体;SimSun" w:hAnsi="宋体;SimSun"/>
                <w:kern w:val="0"/>
                <w:sz w:val="20"/>
                <w:szCs w:val="20"/>
              </w:rPr>
              <w:t>&gt;</w:t>
            </w:r>
            <w:r>
              <w:rPr>
                <w:rFonts w:ascii="宋体;SimSun" w:hAnsi="宋体;SimSun" w:cs="宋体;SimSun"/>
                <w:kern w:val="0"/>
                <w:sz w:val="20"/>
                <w:szCs w:val="20"/>
              </w:rPr>
              <w:t>实施办法》第二十七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假证书，五年内不得申请认定教师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收假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内不得申请认定教师资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年内不得申请认定教师资格。</w:t>
            </w:r>
          </w:p>
        </w:tc>
      </w:tr>
      <w:tr>
        <w:trPr>
          <w:trHeight w:val="50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受到剥夺政治权利或因故意犯罪受到有期徒刑以上刑事处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育行政处罚暂行实施办法》第十八条第二款</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t;</w:t>
            </w:r>
            <w:r>
              <w:rPr>
                <w:rFonts w:ascii="宋体;SimSun" w:hAnsi="宋体;SimSun" w:cs="宋体;SimSun"/>
                <w:kern w:val="0"/>
                <w:sz w:val="20"/>
                <w:szCs w:val="20"/>
              </w:rPr>
              <w:t>教师资格条例</w:t>
            </w:r>
            <w:r>
              <w:rPr>
                <w:rFonts w:cs="宋体;SimSun" w:ascii="宋体;SimSun" w:hAnsi="宋体;SimSun"/>
                <w:kern w:val="0"/>
                <w:sz w:val="20"/>
                <w:szCs w:val="20"/>
              </w:rPr>
              <w:t>&gt;</w:t>
            </w:r>
            <w:r>
              <w:rPr>
                <w:rFonts w:ascii="宋体;SimSun" w:hAnsi="宋体;SimSun" w:cs="宋体;SimSun"/>
                <w:kern w:val="0"/>
                <w:sz w:val="20"/>
                <w:szCs w:val="20"/>
              </w:rPr>
              <w:t>实施办法》第二十五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受到剥夺政治权利或因故意犯罪受到有期徒刑以上刑事处罚的教师，永远丧失教师资格。丧失教师资格者，按教师资格认定权限会同原发证机关办理注销手续，收缴证书，归档备案。丧失教师资格者不得重新申请认定教师资格。</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受到剥夺政治权利或因故意犯罪受到有期徒刑以上刑事处罚的教师，永远丧失教师资格。丧失教师资格者，按教师资格认定权限会同原发证机关办理注销手续，收缴证书，归档备案。丧失教师资格者不得重新申请认定教师资格。</w:t>
            </w:r>
          </w:p>
        </w:tc>
      </w:tr>
    </w:tbl>
    <w:p>
      <w:pPr>
        <w:pStyle w:val="Normal"/>
        <w:rPr/>
      </w:pPr>
      <w:r>
        <w:rPr/>
      </w:r>
    </w:p>
    <w:sectPr>
      <w:footerReference w:type="default" r:id="rId2"/>
      <w:footerReference w:type="first" r:id="rId3"/>
      <w:type w:val="nextPage"/>
      <w:pgSz w:w="11906" w:h="16838"/>
      <w:pgMar w:left="1474" w:right="1474"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51:00Z</dcterms:created>
  <dc:creator>郭连</dc:creator>
  <dc:description/>
  <cp:keywords/>
  <dc:language>en-US</dc:language>
  <cp:lastModifiedBy>Skyfree</cp:lastModifiedBy>
  <cp:lastPrinted>2010-09-09T10:55:00Z</cp:lastPrinted>
  <dcterms:modified xsi:type="dcterms:W3CDTF">2010-11-09T00:51:00Z</dcterms:modified>
  <cp:revision>2</cp:revision>
  <dc:subject/>
  <dc:title>澧县教育局行政规范教育自由裁量权实施办法</dc:title>
</cp:coreProperties>
</file>