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澧县电子政务建设调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 xml:space="preserve">填报单位：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负责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      联系电话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股室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：           联系电话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联络员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      联系电话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建          □未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脑台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局域网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建          □未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接入服务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信    □移动     □其它（     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服务协议情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电子政务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县政府门户网站推介的单位重点工作信息或信息线索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0:00Z</dcterms:created>
  <dc:creator>微软用户</dc:creator>
  <dc:description/>
  <cp:keywords/>
  <dc:language>en-US</dc:language>
  <cp:lastModifiedBy>Skyfree</cp:lastModifiedBy>
  <cp:lastPrinted>2011-03-31T11:35:00Z</cp:lastPrinted>
  <dcterms:modified xsi:type="dcterms:W3CDTF">2011-04-06T06:50:00Z</dcterms:modified>
  <cp:revision>2</cp:revision>
  <dc:subject/>
  <dc:title>关于开展全县电子政务建设调查工作的通知</dc:title>
</cp:coreProperties>
</file>