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一：</w:t>
      </w:r>
    </w:p>
    <w:p>
      <w:pPr>
        <w:pStyle w:val="Normal"/>
        <w:spacing w:lineRule="exact" w:line="600" w:before="0" w:after="1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建筑行业（建筑工程）建设项目设计规模划分表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66"/>
        <w:gridCol w:w="1358"/>
        <w:gridCol w:w="2268"/>
        <w:gridCol w:w="2421"/>
        <w:gridCol w:w="2565"/>
      </w:tblGrid>
      <w:tr>
        <w:trPr>
          <w:trHeight w:val="7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设项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等级特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型</w:t>
            </w:r>
          </w:p>
        </w:tc>
      </w:tr>
      <w:tr>
        <w:trPr>
          <w:trHeight w:val="69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体建筑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以上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5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</w:t>
            </w:r>
          </w:p>
        </w:tc>
      </w:tr>
      <w:tr>
        <w:trPr>
          <w:trHeight w:val="72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高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＞</w:t>
            </w:r>
            <w:r>
              <w:rPr>
                <w:rFonts w:cs="宋体;SimSun" w:ascii="宋体;SimSun" w:hAnsi="宋体;SimSun"/>
                <w:sz w:val="15"/>
                <w:szCs w:val="15"/>
              </w:rPr>
              <w:t>50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50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24m</w:t>
            </w:r>
          </w:p>
        </w:tc>
      </w:tr>
      <w:tr>
        <w:trPr>
          <w:trHeight w:val="72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复杂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大型公共建筑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中型公共建筑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功能单一、技术要求简单的小型公共建筑工程</w:t>
            </w:r>
          </w:p>
        </w:tc>
      </w:tr>
      <w:tr>
        <w:trPr>
          <w:trHeight w:val="69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技术要求复杂或具有经济、文化、历史等意义的省（市）级中小型公共建筑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技术要求复杂或有地区性意义的小型公共建筑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高度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24m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一般公共建筑工程</w:t>
            </w:r>
          </w:p>
        </w:tc>
      </w:tr>
      <w:tr>
        <w:trPr>
          <w:trHeight w:val="72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高度＞</w:t>
            </w:r>
            <w:r>
              <w:rPr>
                <w:rFonts w:cs="宋体;SimSun" w:ascii="宋体;SimSun" w:hAnsi="宋体;SimSun"/>
                <w:sz w:val="15"/>
                <w:szCs w:val="15"/>
              </w:rPr>
              <w:t>50m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公共建筑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高度</w:t>
            </w:r>
            <w:r>
              <w:rPr>
                <w:rFonts w:cs="宋体;SimSun" w:ascii="宋体;SimSun" w:hAnsi="宋体;SimSun"/>
                <w:sz w:val="15"/>
                <w:szCs w:val="15"/>
              </w:rPr>
              <w:t>24-50m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一般公共建筑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小型仓储建筑工程</w:t>
            </w:r>
          </w:p>
        </w:tc>
      </w:tr>
      <w:tr>
        <w:trPr>
          <w:trHeight w:val="72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相当于四、五星期饭店标准的室内装修、特殊声学装修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仿古建筑、一般标准的古建筑、保护性建筑以及地下建筑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简单的设备用房及其它配套用房工程</w:t>
            </w:r>
          </w:p>
        </w:tc>
      </w:tr>
      <w:tr>
        <w:trPr>
          <w:trHeight w:val="69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高标准的古建筑、保护性建筑和地下建筑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大中型仓储建筑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简单的建筑环境设计及室外工程</w:t>
            </w:r>
          </w:p>
        </w:tc>
      </w:tr>
      <w:tr>
        <w:trPr>
          <w:trHeight w:val="72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高标准的建筑环境设计和室外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一般标准的建筑环境设计和室外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相当于一星级饭店及以下标准的室内装修工程</w:t>
            </w:r>
          </w:p>
        </w:tc>
      </w:tr>
      <w:tr>
        <w:trPr>
          <w:trHeight w:val="72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技术要求复杂的工业厂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跨度小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米，吊车吨位小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吨的单层厂房或仓库：跨度小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米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层以下的多层厂房或仓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跨度小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sz w:val="15"/>
                <w:szCs w:val="15"/>
              </w:rPr>
              <w:t>米、吊车吨位小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吨的单层厂房或仓库：跨度小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米、楼盖无动荷载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层以下的多层厂房或仓库</w:t>
            </w:r>
          </w:p>
        </w:tc>
      </w:tr>
      <w:tr>
        <w:trPr>
          <w:trHeight w:val="69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相当于二、三星级饭店标准的室内装修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2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住宅宿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＞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层（其中砌块建筑不得超过抗震规范层数限值要求）</w:t>
            </w:r>
          </w:p>
        </w:tc>
      </w:tr>
      <w:tr>
        <w:trPr>
          <w:trHeight w:val="72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复杂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层以上居住建筑和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层以下高标准居住建筑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层及以下一般标准的居住建筑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住宅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区工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活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＞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㎡规划设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㎡规划设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体建筑按上述住宅或公共建筑标准执行</w:t>
            </w:r>
          </w:p>
        </w:tc>
      </w:tr>
      <w:tr>
        <w:trPr>
          <w:trHeight w:val="72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下空间（总建筑面积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＞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2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附建式人防（防护等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级及以上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级及以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防疏散干道、支干道及人防连接通道等人防配套工程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二：</w:t>
      </w:r>
    </w:p>
    <w:p>
      <w:pPr>
        <w:pStyle w:val="Normal"/>
        <w:spacing w:lineRule="exact" w:line="600" w:before="0" w:after="1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市政行业建设项目设计规模划分表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2"/>
        <w:gridCol w:w="840"/>
        <w:gridCol w:w="658"/>
        <w:gridCol w:w="1246"/>
        <w:gridCol w:w="1470"/>
        <w:gridCol w:w="1203"/>
        <w:gridCol w:w="1092"/>
        <w:gridCol w:w="2450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序号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设项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给水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净水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立方米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表水或地下水取水，如需处理才可供水，按净水厂规模确定：如不需处理，直接取地下水，按泵站规模确定。给水工程专业丙级资质设计任务范围仅限管道工程。给水工程含再生水利用工程。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泵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立方米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径（毫米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排水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处理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立方米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排水工程专业丙级资质设计任务范围仅限管道工程。排水工程含再生水利用工程。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泵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立方米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径（毫米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燃气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城市燃气输配系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立方米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高、次高、中、低压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次高、中、低压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区管网及户内管（中、低压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门站、储备站、调压站、各级压力管网系统的整体项目均属大型项目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工气源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立方米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\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含燃气汽车加气站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城市液化石油气储备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瓶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罐装能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4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4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力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源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锅炉，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3×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/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热水锅炉，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×14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×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\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供热、制冷为主，单台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25MW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小型热电厂也属大型项目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/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蒸气锅炉，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3×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蒸气锅炉，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×20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×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\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网系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毫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城市供热一级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DN≥800</w:t>
            </w:r>
            <w:r>
              <w:rPr>
                <w:rFonts w:ascii="宋体;SimSun" w:hAnsi="宋体;SimSun" w:cs="宋体;SimSun"/>
                <w:sz w:val="15"/>
                <w:szCs w:val="15"/>
              </w:rPr>
              <w:t>毫米；热力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城市供热一级网，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DN≥800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毫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城市供热二级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DN≤400</w:t>
            </w:r>
            <w:r>
              <w:rPr>
                <w:rFonts w:ascii="宋体;SimSun" w:hAnsi="宋体;SimSun" w:cs="宋体;SimSun"/>
                <w:sz w:val="15"/>
                <w:szCs w:val="15"/>
              </w:rPr>
              <w:t>毫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供热面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平方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道路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城市快速路、主干道、全苜荷叶型、双喇叭型、枢纽型等独立的互通式立体交叉工程（含交通工程设施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城市交干路、简单立体交叉工程（含交通工程设施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城市支路（含交通工程设施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道路工程等级标准参见（城市道路设计规范）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CJJ37-9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桥梁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跨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sz w:val="15"/>
                <w:szCs w:val="15"/>
              </w:rPr>
              <w:t>米、总长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sz w:val="15"/>
                <w:szCs w:val="15"/>
              </w:rPr>
              <w:t>米的桥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跨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sz w:val="15"/>
                <w:szCs w:val="15"/>
              </w:rPr>
              <w:t>米、总长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sz w:val="15"/>
                <w:szCs w:val="15"/>
              </w:rPr>
              <w:t>米的桥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\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城市隧道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\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\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\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\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城市隧道工程均属大型项目</w:t>
            </w:r>
          </w:p>
        </w:tc>
      </w:tr>
      <w:tr>
        <w:trPr>
          <w:trHeight w:val="1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共交通工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快速公交系统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BRT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\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\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\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\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快速公交系统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BRT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工程均属大型项目</w:t>
            </w:r>
          </w:p>
        </w:tc>
      </w:tr>
      <w:tr>
        <w:trPr>
          <w:trHeight w:val="1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车系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\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\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\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\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车系统工程含机电设备系统、轨道系统，均属大型项目</w:t>
            </w:r>
          </w:p>
        </w:tc>
      </w:tr>
      <w:tr>
        <w:trPr>
          <w:trHeight w:val="1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共交通专用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\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\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\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\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共交通专用道工程均属大型项目</w:t>
            </w:r>
          </w:p>
        </w:tc>
      </w:tr>
      <w:tr>
        <w:trPr>
          <w:trHeight w:val="1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交场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方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6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6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\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交枢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\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\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\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\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交枢纽工程均属大型项目</w:t>
            </w:r>
          </w:p>
        </w:tc>
      </w:tr>
      <w:tr>
        <w:trPr>
          <w:trHeight w:val="1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轨道交通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\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\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\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\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轨道交通工程均属大型项目</w:t>
            </w:r>
          </w:p>
        </w:tc>
      </w:tr>
      <w:tr>
        <w:trPr>
          <w:trHeight w:val="1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境卫生工程（含固体废弃物处理工程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活垃圾焚烧工程（含热能利用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\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\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\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\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活垃圾焚烧工程均属大型项目</w:t>
            </w:r>
          </w:p>
        </w:tc>
      </w:tr>
      <w:tr>
        <w:trPr>
          <w:trHeight w:val="1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卫生填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堆（制）肥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\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转运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宋体;SimSun" w:hAnsi="宋体;SimSun" w:eastAsia="华文中宋" w:cs="宋体;SimSun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危险废弃物处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\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\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\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\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rFonts w:ascii="宋体;SimSun" w:hAnsi="宋体;SimSun" w:cs="宋体;SimSun"/>
                <w:spacing w:val="-1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0"/>
                <w:sz w:val="15"/>
                <w:szCs w:val="15"/>
              </w:rPr>
              <w:t>危险废弃物处理工程均属大型项目</w:t>
            </w:r>
          </w:p>
        </w:tc>
      </w:tr>
      <w:tr>
        <w:trPr>
          <w:trHeight w:val="11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宋体;SimSun" w:hAnsi="宋体;SimSun" w:eastAsia="华文中宋" w:cs="宋体;SimSun"/>
                <w:spacing w:val="-10"/>
                <w:sz w:val="15"/>
                <w:szCs w:val="15"/>
              </w:rPr>
            </w:pPr>
            <w:r>
              <w:rPr>
                <w:rFonts w:eastAsia="华文中宋" w:cs="宋体;SimSun" w:ascii="宋体;SimSun" w:hAnsi="宋体;SimSun"/>
                <w:spacing w:val="-10"/>
                <w:sz w:val="15"/>
                <w:szCs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医疗废弃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\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18"/>
          <w:szCs w:val="18"/>
        </w:rPr>
        <w:t>附件三：</w:t>
      </w:r>
    </w:p>
    <w:p>
      <w:pPr>
        <w:pStyle w:val="Normal"/>
        <w:spacing w:lineRule="exact" w:line="600" w:before="0" w:after="1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建筑行业（人防工程）建设项目设计规模划分表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8"/>
        <w:gridCol w:w="1388"/>
        <w:gridCol w:w="1394"/>
        <w:gridCol w:w="1397"/>
        <w:gridCol w:w="1397"/>
        <w:gridCol w:w="1388"/>
      </w:tblGrid>
      <w:tr>
        <w:trPr>
          <w:trHeight w:val="13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136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级人防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级人防工程</w:t>
            </w:r>
          </w:p>
        </w:tc>
      </w:tr>
      <w:tr>
        <w:trPr>
          <w:trHeight w:val="136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教护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）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）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）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空专业队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6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掩蔽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6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防配套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6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;SimSun" w:hAnsi="宋体;SimSun" w:eastAsia="华文中宋" w:cs="宋体;SimSun"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6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;SimSun" w:hAnsi="宋体;SimSun" w:eastAsia="华文中宋" w:cs="宋体;SimSun"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6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;SimSun" w:hAnsi="宋体;SimSun" w:eastAsia="华文中宋" w:cs="宋体;SimSun"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type w:val="nextPage"/>
      <w:pgSz w:w="11906" w:h="16838"/>
      <w:pgMar w:left="1247" w:right="1134" w:gutter="0" w:header="0" w:top="680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26:00Z</dcterms:created>
  <dc:creator>微软用户</dc:creator>
  <dc:description/>
  <cp:keywords/>
  <dc:language>en-US</dc:language>
  <cp:lastModifiedBy>微软用户</cp:lastModifiedBy>
  <dcterms:modified xsi:type="dcterms:W3CDTF">2011-06-15T07:27:00Z</dcterms:modified>
  <cp:revision>3</cp:revision>
  <dc:subject/>
  <dc:title>附件二：</dc:title>
</cp:coreProperties>
</file>