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政府网站检查情况记录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2862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是否建立网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检查项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是否正常访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是否正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错链断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空栏目或栏目名称与内容不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最近更新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设政府信息公开专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指南是否符合《条例》要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目录是否符合《条例》要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内容最近更新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信息公开年度报告是否齐全（</w:t>
            </w:r>
            <w:r>
              <w:rPr>
                <w:rFonts w:eastAsia="仿宋_GB2312" w:ascii="仿宋_GB2312" w:hAnsi="仿宋_GB2312"/>
                <w:sz w:val="24"/>
              </w:rPr>
              <w:t>2008-20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是否有如何申请信息公开的指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功能是否全可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功能是否全可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搜索功能是否正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错别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语句表述错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问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政府网站建设的建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澧县政府网站基础信息登记表</w:t>
      </w:r>
    </w:p>
    <w:p>
      <w:pPr>
        <w:pStyle w:val="Normal"/>
        <w:spacing w:lineRule="exact" w:line="520"/>
        <w:jc w:val="right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2700"/>
        <w:gridCol w:w="19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管员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信息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/>
        <w:t>澧县政府部门公开信息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2322"/>
        <w:gridCol w:w="23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简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简介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地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职责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介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 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分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设机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构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能职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领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股室负责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属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构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能职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User</dc:creator>
  <dc:description/>
  <cp:keywords/>
  <dc:language>en-US</dc:language>
  <cp:lastModifiedBy>User</cp:lastModifiedBy>
  <cp:lastPrinted>2012-10-08T10:36:00Z</cp:lastPrinted>
  <dcterms:modified xsi:type="dcterms:W3CDTF">2012-10-08T03:07:00Z</dcterms:modified>
  <cp:revision>7</cp:revision>
  <dc:subject/>
  <dc:title>附件：</dc:title>
</cp:coreProperties>
</file>