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85" w:before="150" w:after="150"/>
        <w:ind w:right="300" w:hanging="0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 w:val="false"/>
          <w:bCs w:val="false"/>
          <w:kern w:val="2"/>
          <w:sz w:val="32"/>
          <w:szCs w:val="32"/>
        </w:rPr>
      </w:r>
    </w:p>
    <w:p>
      <w:pPr>
        <w:pStyle w:val="Heading1"/>
        <w:shd w:fill="FFFFFF" w:val="clear"/>
        <w:spacing w:lineRule="atLeast" w:line="585" w:before="150" w:after="150"/>
        <w:ind w:right="300" w:hanging="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</w:rPr>
        <w:t>政府网站自查表</w:t>
      </w:r>
    </w:p>
    <w:p>
      <w:pPr>
        <w:pStyle w:val="Heading1"/>
        <w:shd w:fill="FFFFFF" w:val="clear"/>
        <w:spacing w:lineRule="exact" w:line="320" w:before="150" w:after="150"/>
        <w:rPr/>
      </w:pPr>
      <w:r>
        <w:rPr>
          <w:rFonts w:ascii="仿宋;微软雅黑" w:hAnsi="仿宋;微软雅黑" w:cs="仿宋;微软雅黑" w:eastAsia="仿宋;微软雅黑"/>
          <w:b w:val="false"/>
          <w:bCs w:val="false"/>
          <w:kern w:val="2"/>
          <w:sz w:val="32"/>
          <w:szCs w:val="32"/>
          <w:u w:val="single"/>
        </w:rPr>
        <w:t>单位名称：</w:t>
      </w:r>
      <w:r>
        <w:rPr>
          <w:rFonts w:ascii="仿宋;微软雅黑" w:hAnsi="仿宋;微软雅黑" w:cs="仿宋;微软雅黑" w:eastAsia="仿宋;微软雅黑"/>
          <w:b w:val="false"/>
          <w:bCs w:val="false"/>
          <w:kern w:val="2"/>
          <w:sz w:val="32"/>
          <w:szCs w:val="32"/>
          <w:u w:val="single"/>
        </w:rPr>
        <w:t xml:space="preserve">                       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b w:val="false"/>
          <w:bCs w:val="false"/>
          <w:kern w:val="2"/>
          <w:sz w:val="32"/>
          <w:szCs w:val="32"/>
          <w:u w:val="single"/>
        </w:rPr>
        <w:t>盖章：</w:t>
      </w:r>
      <w:r>
        <w:rPr/>
        <w:t xml:space="preserve">             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9"/>
      </w:tblGrid>
      <w:tr>
        <w:trPr>
          <w:trHeight w:val="409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 w:before="150" w:after="150"/>
              <w:ind w:right="-106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自查分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 w:before="150" w:after="150"/>
              <w:ind w:right="-106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 w:before="150" w:after="150"/>
              <w:ind w:right="-106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息更新是否及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2100" w:leader="none"/>
                <w:tab w:val="center" w:pos="2810" w:leader="none"/>
              </w:tabs>
              <w:snapToGrid w:val="false"/>
              <w:spacing w:lineRule="exact" w:line="160" w:before="150" w:after="150"/>
              <w:ind w:right="30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 w:before="150" w:after="150"/>
              <w:ind w:left="-141" w:right="-108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息发布是否准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 w:before="150" w:after="150"/>
              <w:ind w:right="30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Heading1"/>
              <w:spacing w:lineRule="exact" w:line="160" w:before="280" w:after="0"/>
              <w:ind w:right="30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 w:before="150" w:after="150"/>
              <w:ind w:left="-141" w:right="-108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交流互动回应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 w:before="280" w:after="0"/>
              <w:ind w:right="30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 w:before="150" w:after="150"/>
              <w:ind w:left="-141" w:right="-108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服务信息是否实用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 w:before="280" w:after="0"/>
              <w:ind w:right="30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 w:before="150" w:after="150"/>
              <w:ind w:left="-141" w:right="-108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错链断链情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 w:before="280" w:after="0"/>
              <w:ind w:right="30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 w:before="150" w:after="150"/>
              <w:ind w:right="300" w:hanging="0"/>
              <w:jc w:val="center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其他问题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 w:before="280" w:after="0"/>
              <w:ind w:right="30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3:00Z</dcterms:created>
  <dc:creator>微软系统</dc:creator>
  <dc:description/>
  <cp:keywords/>
  <dc:language>en-US</dc:language>
  <cp:lastModifiedBy>zxj</cp:lastModifiedBy>
  <dcterms:modified xsi:type="dcterms:W3CDTF">2015-03-10T02:53:00Z</dcterms:modified>
  <cp:revision>2</cp:revision>
  <dc:subject/>
  <dc:title>政府网站自查表</dc:title>
</cp:coreProperties>
</file>