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cs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785</wp:posOffset>
                </wp:positionH>
                <wp:positionV relativeFrom="paragraph">
                  <wp:posOffset>635</wp:posOffset>
                </wp:positionV>
                <wp:extent cx="6050915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1287720"/>
                          <a:chOff x="0" y="0"/>
                          <a:chExt cx="6050880" cy="1287720"/>
                        </a:xfrm>
                      </wpg:grpSpPr>
                      <wps:wsp>
                        <wps:cNvSpPr txBox="1"/>
                        <wps:spPr>
                          <a:xfrm>
                            <a:off x="4907880" y="198000"/>
                            <a:ext cx="1143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大标宋_GBK" w:hAnsi="方正大标宋_GBK" w:eastAsia="方正大标宋_GBK" w:cs="黑体;SimHei"/>
                                  <w:color w:val="FF0000"/>
                                  <w:lang w:val="en-US" w:eastAsia="zh-CN"/>
                                </w:rPr>
                                <w:t>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pacing w:val="84"/>
                                  <w:sz w:val="64"/>
                                  <w:szCs w:val="64"/>
                                  <w:rFonts w:ascii="方正大标宋_GBK" w:hAnsi="方正大标宋_GBK" w:eastAsia="方正大标宋_GBK" w:cs="黑体;SimHei"/>
                                  <w:color w:val="FF0000"/>
                                  <w:lang w:val="en-US" w:eastAsia="zh-CN"/>
                                </w:rPr>
                                <w:t>澧县扶贫开发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left"/>
                                <w:rPr/>
                              </w:pPr>
                              <w:r>
                                <w:rPr>
                                  <w:w w:val="82"/>
                                  <w:kern w:val="2"/>
                                  <w:spacing w:val="-22"/>
                                  <w:sz w:val="64"/>
                                  <w:szCs w:val="64"/>
                                  <w:rFonts w:ascii="方正大标宋_GBK" w:hAnsi="方正大标宋_GBK" w:eastAsia="方正大标宋_GBK" w:cs="黑体;SimHei"/>
                                  <w:color w:val="FF0000"/>
                                  <w:lang w:val="en-US" w:eastAsia="zh-CN"/>
                                </w:rPr>
                                <w:t>湖南澧县农村商业银行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0pt;width:476.45pt;height:101.4pt" coordorigin="-491,0" coordsize="9529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8;top:312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大标宋_GBK" w:hAnsi="方正大标宋_GBK" w:eastAsia="方正大标宋_GBK" w:cs="黑体;SimHei"/>
                            <w:color w:val="FF0000"/>
                            <w:lang w:val="en-US" w:eastAsia="zh-CN"/>
                          </w:rPr>
                          <w:t>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1;top:0;width:86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pacing w:val="84"/>
                            <w:sz w:val="64"/>
                            <w:szCs w:val="64"/>
                            <w:rFonts w:ascii="方正大标宋_GBK" w:hAnsi="方正大标宋_GBK" w:eastAsia="方正大标宋_GBK" w:cs="黑体;SimHei"/>
                            <w:color w:val="FF0000"/>
                            <w:lang w:val="en-US" w:eastAsia="zh-CN"/>
                          </w:rPr>
                          <w:t>澧县扶贫开发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left"/>
                          <w:rPr/>
                        </w:pPr>
                        <w:r>
                          <w:rPr>
                            <w:w w:val="82"/>
                            <w:kern w:val="2"/>
                            <w:spacing w:val="-22"/>
                            <w:sz w:val="64"/>
                            <w:szCs w:val="64"/>
                            <w:rFonts w:ascii="方正大标宋_GBK" w:hAnsi="方正大标宋_GBK" w:eastAsia="方正大标宋_GBK" w:cs="黑体;SimHei"/>
                            <w:color w:val="FF0000"/>
                            <w:lang w:val="en-US" w:eastAsia="zh-CN"/>
                          </w:rPr>
                          <w:t>湖南澧县农村商业银行股份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大标宋_GBK" w:cs="方正大标宋_GBK" w:ascii="方正大标宋_GBK" w:hAnsi="方正大标宋_GBK"/>
          <w:color w:val="FF0000"/>
          <w:w w:val="138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w w:val="138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13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仿宋_GB2312" w:hAnsi="仿宋_GB2312" w:cs="仿宋_GB2312" w:eastAsia="仿宋_GB2312"/>
          <w:sz w:val="32"/>
          <w:szCs w:val="32"/>
        </w:rPr>
        <w:t>澧扶办联</w:t>
      </w:r>
      <w:r>
        <w:rPr>
          <w:rFonts w:eastAsia="仿宋_GB2312" w:cs="仿宋_GB2312" w:ascii="仿宋_GB2312" w:hAnsi="仿宋_GB2312"/>
          <w:sz w:val="32"/>
          <w:szCs w:val="32"/>
        </w:rPr>
        <w:t>[2016]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643890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-50.7pt" to="423.75pt,-50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关于扶贫小额信贷管理操作流程的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补充意见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镇政府（街道办）、各支行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进一步加强全县扶贫小额信贷资金管理，规范自主贷款和分贷统还的操作流程，确保有效支持贫困农户和保证资金安全。根据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全县金融扶贫推进会的精神，经县扶贫办和澧县农商银行研究决定，现将《扶贫小额信贷自主贷款操作流程》、《扶贫小额信贷分贷统还操作流程》印发给你们，请认真组织学习，遵照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扶贫小额信贷自主贷款操作流程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扶贫小额信贷分贷统还操作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澧县扶贫开发办公室  湖南澧县农村商业银行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6258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55pt" to="422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5pt" to="422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澧县扶贫开发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仿宋"/>
          <w:b/>
          <w:bCs/>
          <w:sz w:val="44"/>
          <w:szCs w:val="44"/>
        </w:rPr>
        <w:t>扶贫小额信贷自主贷款操作流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具有“四有两好一项目”的建档立卡单户贫困农户，申请贷款操作流程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信息采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、组评级授信初评小组采集建档立卡贫困农户信息、填写《贫困农户评级授信表》，初评农户信用等级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贷款申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贫困农户根据自身需求，向村级组织提出申请要求，并认真填写申请报告，仔细填报贷款发展经营项目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分级审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村（居）委会根据农户申请及家庭实际情况在贫困农户评级授信表、申报表上签署意见加盖行政公章，法人代表核准贷款额度签字同意后呈报镇政府（街道办），镇（街）根据农户申报及村（居）委会意见在贫困农户评级授信表、申报表上加盖政府公章并由镇长（街道办主任）核准贷款额度签字同意，将资料和审核意见移交辖区农商银行支行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贷款发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地农商银行支行根据镇（街）意见，组织客户经理实地调查，集体审查研究，根据实际进行有效投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扶贫小额信贷分贷统还操作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于有资金需求，自愿与当地贫困农户建立紧密利益联结机制的农业经营组织，按照以下流程上报办理扶贫小额信贷分贷统还手续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提交申请，组织调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农业经营组织分别向所在地镇政府（街道办）、农商银行所在地支行提出书面申请，按照要求提供相关资料（按农业经济组织参与扶贫小额信贷分贷统还评选标准提供资料），根据资料镇政府（街道办）和支行组织人员对经营组织进行实地调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组织推荐，分别上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镇政府（街道办）根据申报的资料及调查意见，报镇政府（街道办）党委会专题研究，将研究的结果在《扶贫小额信贷农业经营组织推荐表》上填报，由镇长（街道办主任）签字同意，然后加盖政府公章并上报扶贫办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商银行支行认真组织评级授信分析，撰写《贷前调查报告》，对资料进行整理后呈报总行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部门配合，联合复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扶贫办、县农商行总行根据呈报的资料，双方派员对推荐的农业经营组织进行实地联合复查，并出具《复查报告》，双方签字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四、研究资质，及时回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扶贫办根据《复查报告》，对分贷统还的农业经营组织资质情况进行研究，并提出具体意见，在推荐表上签署意见加盖公章，书面通知镇政府（街道办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商银行总行根据呈报的信贷资料及《复查报告》按照贷款管理审批流程进行审核，及时将结果书面通知到支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资质审核，确保落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镇政府（街道办）牵头组织召开农业经营组织和贫困户座谈会，介绍项目基本情况、资金筹措、贷款责任及收益分成等情况，贫困户在扶贫产业贫困户花名册上签字认可。根据自愿原则，农业经济组织与贫困户签订《项目实施合同》，明确合作项目内容、双方权利义务、经营管理、资金运用及收益分配方案以及贷款本金偿还责任等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扶贫办对参与分贷统还的贫困农户逐户以不同方式进行调查问询，并记载好调查结果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签订协议、组织发放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贫困农户自愿的情况下与扶贫办、镇政府（街道办），农商银行支行，农业经营组织共同签订《四方协议》。如若丁方人员较多，则签字页面均需其他三方签字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商银行支行根据扶贫办、总行的批复意见和《四方协议》要求，严格按照相关信贷程序进行贷款发放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6:00Z</dcterms:created>
  <dc:creator>Administrator</dc:creator>
  <dc:description/>
  <cp:keywords/>
  <dc:language>en-US</dc:language>
  <cp:lastModifiedBy>Administrator</cp:lastModifiedBy>
  <cp:lastPrinted>2016-10-24T08:24:00Z</cp:lastPrinted>
  <dcterms:modified xsi:type="dcterms:W3CDTF">2016-10-27T03:52:00Z</dcterms:modified>
  <cp:revision>27</cp:revision>
  <dc:subject/>
  <dc:title>关于扶贫小额信贷管理操作流程的补充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