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color w:val="000000"/>
          <w:sz w:val="44"/>
          <w:szCs w:val="44"/>
        </w:rPr>
        <w:t>LXDR-2017-</w:t>
      </w:r>
      <w:r>
        <w:rPr>
          <w:rFonts w:eastAsia="方正小标宋_GBK;微软雅黑" w:cs="方正小标宋_GBK;微软雅黑" w:ascii="Times New Roman" w:hAnsi="Times New Roman"/>
          <w:color w:val="000000"/>
          <w:sz w:val="44"/>
          <w:szCs w:val="44"/>
        </w:rPr>
        <w:t>29001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澧事登发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</w:rPr>
        <w:t>澧县事业单位登记管理局行政执法职权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行政执法单位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单位名称：澧县事业单位登记管理局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单位类别：参照《公务员法》管理事业单位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/>
      </w:pPr>
      <w:r>
        <w:rPr/>
        <w:t>行政执法职权清理登记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3"/>
        <w:gridCol w:w="4140"/>
        <w:gridCol w:w="827"/>
      </w:tblGrid>
      <w:tr>
        <w:trPr>
          <w:tblHeader w:val="true"/>
          <w:trHeight w:val="6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职权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类别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职权内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法律依据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行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可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事业单位设立、变更、注销登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《事业单位登记管理暂行条例》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99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国务院令第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5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发布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国务院令第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1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修订）第三条、第五条、第十条、第十三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  <w:tr>
        <w:trPr>
          <w:trHeight w:val="130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罚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对事业单位不按照规定办理变更登记、注销登记的处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br/>
              <w:t xml:space="preserve">       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《事业单位登记管理暂行条例》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99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国务院令第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5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发布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国务院令第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1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修订）第十九条第（一）项；《事业单位登记管理暂行条例实施细则》（</w:t>
            </w:r>
            <w:hyperlink r:id="rId2" w:tgtFrame="https://baike.baidu.com/item/%E4%BA%8B%E4%B8%9A%E5%8D%95%E4%BD%8D%E7%99%BB%E8%AE%B0%E7%AE%A1%E7%90%86%E6%9A%82%E8%A1%8C%E6%9D%A1%E4%BE%8B%E5%AE%9E%E6%96%BD%E7%BB%86%E5%88%99/_blank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kern w:val="0"/>
                </w:rPr>
                <w:t>中央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；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修订）第七十条第（二）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罚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对事业单位涂改、出租、出借《事业单位法人证书》或者出租、出借印章的处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《事业单位登记管理暂行条例》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99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国务院令第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5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发布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国务院令第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1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修订）第十九条第（二）项；《事业单位登记管理暂行条例实施细则》（</w:t>
            </w:r>
            <w:hyperlink r:id="rId3" w:tgtFrame="https://baike.baidu.com/item/%E4%BA%8B%E4%B8%9A%E5%8D%95%E4%BD%8D%E7%99%BB%E8%AE%B0%E7%AE%A1%E7%90%86%E6%9A%82%E8%A1%8C%E6%9D%A1%E4%BE%8B%E5%AE%9E%E6%96%BD%E7%BB%86%E5%88%99/_blank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kern w:val="0"/>
                </w:rPr>
                <w:t>中央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；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修订）第七十条第（五）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对事业单位违反规定接受、使用捐赠、资助的处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《事业单位登记管理暂行条例》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998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国务院令第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5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发布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7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国务院令第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1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修订）第十九条第（三）项；《事业单位登记管理暂行条例实施细则》（</w:t>
            </w:r>
            <w:hyperlink r:id="rId4" w:tgtFrame="https://baike.baidu.com/item/%E4%BA%8B%E4%B8%9A%E5%8D%95%E4%BD%8D%E7%99%BB%E8%AE%B0%E7%AE%A1%E7%90%86%E6%9A%82%E8%A1%8C%E6%9D%A1%E4%BE%8B%E5%AE%9E%E6%96%BD%E7%BB%86%E5%88%99/_blank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kern w:val="0"/>
                </w:rPr>
                <w:t>中央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；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修订）第七十条第（六）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5.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对事业单位不按照登记事项开展活动的处罚　　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《事业单位登记管理暂行条例实施细则》（</w:t>
            </w:r>
            <w:hyperlink r:id="rId5" w:tgtFrame="https://baike.baidu.com/item/%E4%BA%8B%E4%B8%9A%E5%8D%95%E4%BD%8D%E7%99%BB%E8%AE%B0%E7%AE%A1%E7%90%86%E6%9A%82%E8%A1%8C%E6%9D%A1%E4%BE%8B%E5%AE%9E%E6%96%BD%E7%BB%86%E5%88%99/_blank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kern w:val="0"/>
                </w:rPr>
                <w:t>中央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；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修订）第七十条第（一）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  <w:tr>
        <w:trPr>
          <w:trHeight w:val="20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</w:rPr>
              <w:t>6.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对事业单位法人违反年度报告公示有关规定的处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《事业单位登记管理暂行条例实施细则》（</w:t>
            </w:r>
            <w:hyperlink r:id="rId6" w:tgtFrame="https://baike.baidu.com/item/%E4%BA%8B%E4%B8%9A%E5%8D%95%E4%BD%8D%E7%99%BB%E8%AE%B0%E7%AE%A1%E7%90%86%E6%9A%82%E8%A1%8C%E6%9D%A1%E4%BE%8B%E5%AE%9E%E6%96%BD%E7%BB%86%E5%88%99/_blank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kern w:val="0"/>
                </w:rPr>
                <w:t>中央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；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修订）第七十条第（三）项；《事业单位法人年度报告公示办法（试行）》（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）第九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</w:rPr>
              <w:t>7.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对事业单位抽逃开办资金的处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《事业单位登记管理暂行条例实施细则》（</w:t>
            </w:r>
            <w:hyperlink r:id="rId7" w:tgtFrame="https://baike.baidu.com/item/%E4%BA%8B%E4%B8%9A%E5%8D%95%E4%BD%8D%E7%99%BB%E8%AE%B0%E7%AE%A1%E7%90%86%E6%9A%82%E8%A1%8C%E6%9D%A1%E4%BE%8B%E5%AE%9E%E6%96%BD%E7%BB%86%E5%88%99/_blank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kern w:val="0"/>
                </w:rPr>
                <w:t>中央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；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修订）第七十条第（四）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  <w:tr>
        <w:trPr>
          <w:trHeight w:val="130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.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对申请人隐瞒有关情况或者提供虚假材料申请登记事业单位的处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《事业单位登记管理暂行条例实施细则》（</w:t>
            </w:r>
            <w:hyperlink r:id="rId8" w:tgtFrame="https://baike.baidu.com/item/%E4%BA%8B%E4%B8%9A%E5%8D%95%E4%BD%8D%E7%99%BB%E8%AE%B0%E7%AE%A1%E7%90%86%E6%9A%82%E8%A1%8C%E6%9D%A1%E4%BE%8B%E5%AE%9E%E6%96%BD%E7%BB%86%E5%88%99/_blank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kern w:val="0"/>
                </w:rPr>
                <w:t>中央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；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修订）第七十一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.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对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申请人以欺骗、贿赂等不正当手段被核准登记事业单位的处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《事业单位登记管理暂行条例实施细则》（</w:t>
            </w:r>
            <w:hyperlink r:id="rId9" w:tgtFrame="https://baike.baidu.com/item/%E4%BA%8B%E4%B8%9A%E5%8D%95%E4%BD%8D%E7%99%BB%E8%AE%B0%E7%AE%A1%E7%90%86%E6%9A%82%E8%A1%8C%E6%9D%A1%E4%BE%8B%E5%AE%9E%E6%96%BD%E7%BB%86%E5%88%99/_blank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kern w:val="0"/>
                </w:rPr>
                <w:t>中央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；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修订）第七十二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0.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对事业单位的监督检查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《事业单位登记管理暂行条例实施细则》（</w:t>
            </w:r>
            <w:hyperlink r:id="rId10" w:tgtFrame="https://baike.baidu.com/item/%E4%BA%8B%E4%B8%9A%E5%8D%95%E4%BD%8D%E7%99%BB%E8%AE%B0%E7%AE%A1%E7%90%86%E6%9A%82%E8%A1%8C%E6%9D%A1%E4%BE%8B%E5%AE%9E%E6%96%BD%E7%BB%86%E5%88%99/_blank">
              <w:r>
                <w:rPr>
                  <w:rStyle w:val="InternetLink"/>
                  <w:rFonts w:ascii="Times New Roman" w:hAnsi="Times New Roman" w:cs="Times New Roman" w:eastAsia="仿宋_GB2312;微软雅黑"/>
                  <w:color w:val="000000"/>
                  <w:kern w:val="0"/>
                </w:rPr>
                <w:t>中央</w:t>
              </w:r>
            </w:hyperlink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0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；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央编办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修订）第六十八条；《事业单位法人公示信息抽查办法（试行）》（中央编办发〔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5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〕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3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 ，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016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生效）第三条、第四条、第五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行政执法职权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楷体_GB2312;微软雅黑" w:eastAsia="楷体_GB2312;微软雅黑"/>
          <w:color w:val="000000"/>
          <w:sz w:val="32"/>
          <w:szCs w:val="32"/>
        </w:rPr>
        <w:t>（一）行政许可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许可情形：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事业单位设立、变更、注销登记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律：《事业单位登记管理暂行条例》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998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国务院令第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52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发布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国务院令第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1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修订）第三条、第五条、第十条、第十三条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二）行政处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对事业单位不按照规定办理变更登记、注销登记的处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;微软雅黑" w:cs="仿宋_GB2312;微软雅黑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处罚种类：警告、书面警告并通报其举办单位、责令限期改正、暂扣《事业单位法人证书》及单位印章并责令限期改正、予以撤销登记、收缴《事业单位法人证书》和印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据：《事业单位登记管理暂行条例》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998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国务院令第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52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发布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国务院令第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1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修订）第十九条第（一）项；《事业单位登记管理暂行条例实施细则》（</w:t>
      </w:r>
      <w:hyperlink r:id="rId11" w:tgtFrame="https://baike.baidu.com/item/%E4%BA%8B%E4%B8%9A%E5%8D%95%E4%BD%8D%E7%99%BB%E8%AE%B0%E7%AE%A1%E7%90%86%E6%9A%82%E8%A1%8C%E6%9D%A1%E4%BE%8B%E5%AE%9E%E6%96%BD%E7%BB%86%E5%88%99/_blank">
        <w:r>
          <w:rPr>
            <w:rStyle w:val="InternetLink"/>
            <w:rFonts w:ascii="Times New Roman" w:hAnsi="Times New Roman" w:cs="仿宋_GB2312;微软雅黑" w:eastAsia="仿宋_GB2312;微软雅黑"/>
            <w:color w:val="000000"/>
            <w:sz w:val="32"/>
            <w:szCs w:val="32"/>
          </w:rPr>
          <w:t>中央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；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修订）第七十条第（二）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对事业单位涂改、出租、出借《事业单位法人证书》或者出租、出借单位印章的处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处罚种类：书面警告并通报其举办单位、暂扣《事业单位法人证书》及单位印章并责令限期改正、撤销登记并收缴《事业单位法人证书》及单位印章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据：《事业单位登记管理暂行条例》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998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国务院令第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52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发布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国务院令第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1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修订）第十九条第（二）项；《事业单位登记管理暂行条例实施细则》（</w:t>
      </w:r>
      <w:hyperlink r:id="rId12" w:tgtFrame="https://baike.baidu.com/item/%E4%BA%8B%E4%B8%9A%E5%8D%95%E4%BD%8D%E7%99%BB%E8%AE%B0%E7%AE%A1%E7%90%86%E6%9A%82%E8%A1%8C%E6%9D%A1%E4%BE%8B%E5%AE%9E%E6%96%BD%E7%BB%86%E5%88%99/_blank">
        <w:r>
          <w:rPr>
            <w:rStyle w:val="InternetLink"/>
            <w:rFonts w:ascii="Times New Roman" w:hAnsi="Times New Roman" w:cs="仿宋_GB2312;微软雅黑" w:eastAsia="仿宋_GB2312;微软雅黑"/>
            <w:color w:val="000000"/>
            <w:sz w:val="32"/>
            <w:szCs w:val="32"/>
          </w:rPr>
          <w:t>中央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；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修订）第七十条第（五）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对事业单位违反规定接受、使用捐赠、资助的处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处罚种类：书面警告并通报其举办单位、暂扣《事业单位法人证书》及单位印章并责令限期改正、撤销登记并收缴《事业单位法人证书》及单位印章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据：《事业单位登记管理暂行条例》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998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国务院令第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52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发布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国务院令第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1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修订）第十九条第（三）项；《事业单位登记管理暂行条例实施细则》（</w:t>
      </w:r>
      <w:hyperlink r:id="rId13" w:tgtFrame="https://baike.baidu.com/item/%E4%BA%8B%E4%B8%9A%E5%8D%95%E4%BD%8D%E7%99%BB%E8%AE%B0%E7%AE%A1%E7%90%86%E6%9A%82%E8%A1%8C%E6%9D%A1%E4%BE%8B%E5%AE%9E%E6%96%BD%E7%BB%86%E5%88%99/_blank">
        <w:r>
          <w:rPr>
            <w:rStyle w:val="InternetLink"/>
            <w:rFonts w:ascii="Times New Roman" w:hAnsi="Times New Roman" w:cs="仿宋_GB2312;微软雅黑" w:eastAsia="仿宋_GB2312;微软雅黑"/>
            <w:color w:val="000000"/>
            <w:sz w:val="32"/>
            <w:szCs w:val="32"/>
          </w:rPr>
          <w:t>中央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；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修订）第七十条第（六）项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对事业单位不按照登记事项开展活动的处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处罚种类：书面警告并通报其举办单位、暂扣《事业单位法人证书》及单位印章并责令限期改正、撤销登记并收缴《事业单位法人证书》及单位印章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据：《事业单位登记管理暂行条例实施细则》（</w:t>
      </w:r>
      <w:hyperlink r:id="rId14" w:tgtFrame="https://baike.baidu.com/item/%E4%BA%8B%E4%B8%9A%E5%8D%95%E4%BD%8D%E7%99%BB%E8%AE%B0%E7%AE%A1%E7%90%86%E6%9A%82%E8%A1%8C%E6%9D%A1%E4%BE%8B%E5%AE%9E%E6%96%BD%E7%BB%86%E5%88%99/_blank">
        <w:r>
          <w:rPr>
            <w:rStyle w:val="InternetLink"/>
            <w:rFonts w:ascii="Times New Roman" w:hAnsi="Times New Roman" w:cs="仿宋_GB2312;微软雅黑" w:eastAsia="仿宋_GB2312;微软雅黑"/>
            <w:color w:val="000000"/>
            <w:sz w:val="32"/>
            <w:szCs w:val="32"/>
          </w:rPr>
          <w:t>中央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；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修订）第七十条第（一）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对事业单位法人违反年度报告公示有关规定的处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处罚种类：书面警告并通报其举办单位、通报其举办单位并责令限期改正、暂扣《事业单位法人证书》及单位印章并责令限期改正、撤销登记并收缴《事业单位法人证书》及单位印章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据：《事业单位登记管理暂行条例实施细则》（</w:t>
      </w:r>
      <w:hyperlink r:id="rId15" w:tgtFrame="https://baike.baidu.com/item/%E4%BA%8B%E4%B8%9A%E5%8D%95%E4%BD%8D%E7%99%BB%E8%AE%B0%E7%AE%A1%E7%90%86%E6%9A%82%E8%A1%8C%E6%9D%A1%E4%BE%8B%E5%AE%9E%E6%96%BD%E7%BB%86%E5%88%99/_blank">
        <w:r>
          <w:rPr>
            <w:rStyle w:val="InternetLink"/>
            <w:rFonts w:ascii="Times New Roman" w:hAnsi="Times New Roman" w:cs="仿宋_GB2312;微软雅黑" w:eastAsia="仿宋_GB2312;微软雅黑"/>
            <w:color w:val="000000"/>
            <w:sz w:val="32"/>
            <w:szCs w:val="32"/>
          </w:rPr>
          <w:t>中央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；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修订）第七十条第（三）项；《事业单位法人年度报告公示办法（试行）》（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）第九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仿宋_GB2312;微软雅黑"/>
          <w:color w:val="000000"/>
          <w:kern w:val="0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对事业单位抽逃开办资金的处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处罚种类：书面警告并通报其举办单位、暂扣《事业单位法人证书》及单位印章并责令限期改正、撤销登记并收缴《事业单位法人证书》及单位印章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据：《事业单位登记管理暂行条例实施细则》（</w:t>
      </w:r>
      <w:hyperlink r:id="rId16" w:tgtFrame="https://baike.baidu.com/item/%E4%BA%8B%E4%B8%9A%E5%8D%95%E4%BD%8D%E7%99%BB%E8%AE%B0%E7%AE%A1%E7%90%86%E6%9A%82%E8%A1%8C%E6%9D%A1%E4%BE%8B%E5%AE%9E%E6%96%BD%E7%BB%86%E5%88%99/_blank">
        <w:r>
          <w:rPr>
            <w:rStyle w:val="InternetLink"/>
            <w:rFonts w:ascii="Times New Roman" w:hAnsi="Times New Roman" w:cs="仿宋_GB2312;微软雅黑" w:eastAsia="仿宋_GB2312;微软雅黑"/>
            <w:color w:val="000000"/>
            <w:sz w:val="32"/>
            <w:szCs w:val="32"/>
          </w:rPr>
          <w:t>中央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；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修订）第七十条第（四）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对申请人隐瞒有关情况或者提供虚假材料申请登记事业单位的处罚</w:t>
      </w:r>
    </w:p>
    <w:p>
      <w:pPr>
        <w:pStyle w:val="Normal"/>
        <w:spacing w:lineRule="exact" w:line="576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处罚种类：警告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据：《事业单位登记管理暂行条例实施细则》（</w:t>
      </w:r>
      <w:hyperlink r:id="rId17" w:tgtFrame="https://baike.baidu.com/item/%E4%BA%8B%E4%B8%9A%E5%8D%95%E4%BD%8D%E7%99%BB%E8%AE%B0%E7%AE%A1%E7%90%86%E6%9A%82%E8%A1%8C%E6%9D%A1%E4%BE%8B%E5%AE%9E%E6%96%BD%E7%BB%86%E5%88%99/_blank">
        <w:r>
          <w:rPr>
            <w:rStyle w:val="InternetLink"/>
            <w:rFonts w:ascii="Times New Roman" w:hAnsi="Times New Roman" w:cs="仿宋_GB2312;微软雅黑" w:eastAsia="仿宋_GB2312;微软雅黑"/>
            <w:color w:val="000000"/>
            <w:sz w:val="32"/>
            <w:szCs w:val="32"/>
          </w:rPr>
          <w:t>中央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；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修订）第七十一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对申请人以欺骗、贿赂等不正当手段被核准登记事业单位的处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处罚种类：撤销登记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据：事业单位登记管理暂行条例实施细则》（</w:t>
      </w:r>
      <w:hyperlink r:id="rId18" w:tgtFrame="https://baike.baidu.com/item/%E4%BA%8B%E4%B8%9A%E5%8D%95%E4%BD%8D%E7%99%BB%E8%AE%B0%E7%AE%A1%E7%90%86%E6%9A%82%E8%A1%8C%E6%9D%A1%E4%BE%8B%E5%AE%9E%E6%96%BD%E7%BB%86%E5%88%99/_blank">
        <w:r>
          <w:rPr>
            <w:rStyle w:val="InternetLink"/>
            <w:rFonts w:ascii="Times New Roman" w:hAnsi="Times New Roman" w:cs="仿宋_GB2312;微软雅黑" w:eastAsia="仿宋_GB2312;微软雅黑"/>
            <w:color w:val="000000"/>
            <w:sz w:val="32"/>
            <w:szCs w:val="32"/>
          </w:rPr>
          <w:t>中央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；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修订）第七十二条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楷体_GB2312;微软雅黑" w:eastAsia="楷体_GB2312;微软雅黑"/>
          <w:color w:val="000000"/>
          <w:sz w:val="32"/>
          <w:szCs w:val="32"/>
        </w:rPr>
        <w:t>（三）行政检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仿宋_GB2312;微软雅黑" w:eastAsia="仿宋_GB2312;微软雅黑"/>
          <w:b/>
          <w:bCs/>
          <w:color w:val="000000"/>
          <w:sz w:val="32"/>
          <w:szCs w:val="32"/>
        </w:rPr>
        <w:t>检查情形：</w:t>
      </w:r>
      <w:r>
        <w:rPr>
          <w:rFonts w:ascii="Times New Roman" w:hAnsi="Times New Roman" w:cs="Times New Roman" w:eastAsia="仿宋_GB2312;微软雅黑"/>
          <w:b/>
          <w:bCs/>
          <w:color w:val="000000"/>
          <w:sz w:val="32"/>
          <w:szCs w:val="32"/>
        </w:rPr>
        <w:t>对事业单位的监督检查权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法律依据：《事业单位登记管理暂行条例实施细则》（</w:t>
      </w:r>
      <w:hyperlink r:id="rId19" w:tgtFrame="https://baike.baidu.com/item/%E4%BA%8B%E4%B8%9A%E5%8D%95%E4%BD%8D%E7%99%BB%E8%AE%B0%E7%AE%A1%E7%90%86%E6%9A%82%E8%A1%8C%E6%9D%A1%E4%BE%8B%E5%AE%9E%E6%96%BD%E7%BB%86%E5%88%99/_blank">
        <w:r>
          <w:rPr>
            <w:rStyle w:val="InternetLink"/>
            <w:rFonts w:ascii="Times New Roman" w:hAnsi="Times New Roman" w:cs="仿宋_GB2312;微软雅黑" w:eastAsia="仿宋_GB2312;微软雅黑"/>
            <w:color w:val="000000"/>
            <w:sz w:val="32"/>
            <w:szCs w:val="32"/>
          </w:rPr>
          <w:t>中央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；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中央编办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修订）第六十八条；《事业单位法人公示信息抽查办法（试行）》（中央编办发〔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3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号 ，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日生效）第三条、第四条、第五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澧县事业单位登记管理局</w:t>
      </w:r>
    </w:p>
    <w:p>
      <w:pPr>
        <w:pStyle w:val="Normal"/>
        <w:ind w:left="6400" w:hanging="6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830;/27271" TargetMode="External"/><Relationship Id="rId3" Type="http://schemas.openxmlformats.org/officeDocument/2006/relationships/hyperlink" Target="https://baike.baidu.com/item/&#20013;&#22830;/27271" TargetMode="External"/><Relationship Id="rId4" Type="http://schemas.openxmlformats.org/officeDocument/2006/relationships/hyperlink" Target="https://baike.baidu.com/item/&#20013;&#22830;/27271" TargetMode="External"/><Relationship Id="rId5" Type="http://schemas.openxmlformats.org/officeDocument/2006/relationships/hyperlink" Target="https://baike.baidu.com/item/&#20013;&#22830;/27271" TargetMode="External"/><Relationship Id="rId6" Type="http://schemas.openxmlformats.org/officeDocument/2006/relationships/hyperlink" Target="https://baike.baidu.com/item/&#20013;&#22830;/27271" TargetMode="External"/><Relationship Id="rId7" Type="http://schemas.openxmlformats.org/officeDocument/2006/relationships/hyperlink" Target="https://baike.baidu.com/item/&#20013;&#22830;/27271" TargetMode="External"/><Relationship Id="rId8" Type="http://schemas.openxmlformats.org/officeDocument/2006/relationships/hyperlink" Target="https://baike.baidu.com/item/&#20013;&#22830;/27271" TargetMode="External"/><Relationship Id="rId9" Type="http://schemas.openxmlformats.org/officeDocument/2006/relationships/hyperlink" Target="https://baike.baidu.com/item/&#20013;&#22830;/27271" TargetMode="External"/><Relationship Id="rId10" Type="http://schemas.openxmlformats.org/officeDocument/2006/relationships/hyperlink" Target="https://baike.baidu.com/item/&#20013;&#22830;/27271" TargetMode="External"/><Relationship Id="rId11" Type="http://schemas.openxmlformats.org/officeDocument/2006/relationships/hyperlink" Target="https://baike.baidu.com/item/&#20013;&#22830;/27271" TargetMode="External"/><Relationship Id="rId12" Type="http://schemas.openxmlformats.org/officeDocument/2006/relationships/hyperlink" Target="https://baike.baidu.com/item/&#20013;&#22830;/27271" TargetMode="External"/><Relationship Id="rId13" Type="http://schemas.openxmlformats.org/officeDocument/2006/relationships/hyperlink" Target="https://baike.baidu.com/item/&#20013;&#22830;/27271" TargetMode="External"/><Relationship Id="rId14" Type="http://schemas.openxmlformats.org/officeDocument/2006/relationships/hyperlink" Target="https://baike.baidu.com/item/&#20013;&#22830;/27271" TargetMode="External"/><Relationship Id="rId15" Type="http://schemas.openxmlformats.org/officeDocument/2006/relationships/hyperlink" Target="https://baike.baidu.com/item/&#20013;&#22830;/27271" TargetMode="External"/><Relationship Id="rId16" Type="http://schemas.openxmlformats.org/officeDocument/2006/relationships/hyperlink" Target="https://baike.baidu.com/item/&#20013;&#22830;/27271" TargetMode="External"/><Relationship Id="rId17" Type="http://schemas.openxmlformats.org/officeDocument/2006/relationships/hyperlink" Target="https://baike.baidu.com/item/&#20013;&#22830;/27271" TargetMode="External"/><Relationship Id="rId18" Type="http://schemas.openxmlformats.org/officeDocument/2006/relationships/hyperlink" Target="https://baike.baidu.com/item/&#20013;&#22830;/27271" TargetMode="External"/><Relationship Id="rId19" Type="http://schemas.openxmlformats.org/officeDocument/2006/relationships/hyperlink" Target="https://baike.baidu.com/item/&#20013;&#22830;/2727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9-15T10:56:00Z</cp:lastPrinted>
  <dcterms:modified xsi:type="dcterms:W3CDTF">2017-09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