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u w:val="none"/>
          <w:shd w:fill="auto" w:val="clear"/>
        </w:rPr>
        <w:t>评定残疾情况公示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根据《伤残抚恤管理办法》第十条第一款的规定，现将申请人评残有关情况公示如下，在公示期内，如有异议可通过信函、电话或直接到本局反映该申请人相关情况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公示时间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个工作日，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  <w:bookmarkStart w:id="0" w:name="OPENSTART_DATE__1"/>
      <w:bookmarkEnd w:id="0"/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至</w:t>
      </w:r>
      <w:bookmarkStart w:id="1" w:name="OPENEND_DATE__1"/>
      <w:bookmarkEnd w:id="1"/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举报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3121337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联系人：王钧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0"/>
        <w:gridCol w:w="1259"/>
        <w:gridCol w:w="1064"/>
        <w:gridCol w:w="264"/>
        <w:gridCol w:w="908"/>
        <w:gridCol w:w="1852"/>
        <w:gridCol w:w="1608"/>
      </w:tblGrid>
      <w:tr>
        <w:trPr>
          <w:trHeight w:val="45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皮寒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00.11</w:t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住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澧县甘溪镇</w:t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2" w:name="DISABILITY_DATE__1"/>
            <w:bookmarkEnd w:id="2"/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地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3" w:name="DISABILITY_ADD__1"/>
            <w:bookmarkEnd w:id="3"/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广东韶关合成一五四旅合成四营障碍场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原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4" w:name="DISABILITY_REASON__1"/>
            <w:bookmarkEnd w:id="4"/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加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障碍时不慎摔伤左脚，致左踝关节骨折。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性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84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5" w:name="DISABILITY_CASE_CODE__1"/>
            <w:bookmarkEnd w:id="5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因 公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评残疾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6" w:name="DISABILITY_LEVEL_CODE__1"/>
            <w:bookmarkEnd w:id="6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十级</w:t>
            </w:r>
          </w:p>
        </w:tc>
      </w:tr>
      <w:tr>
        <w:trPr>
          <w:trHeight w:val="2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情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bookmarkStart w:id="7" w:name="DISABILITY_CONDITION__1"/>
            <w:bookmarkStart w:id="8" w:name="DISABILITY_CONDITION__1"/>
            <w:bookmarkEnd w:id="8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bookmarkStart w:id="9" w:name="ORGAN_NAME__1"/>
      <w:bookmarkEnd w:id="9"/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left="5431" w:hanging="192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县（区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  <w:bookmarkStart w:id="10" w:name="ORGAN_NAME__2"/>
      <w:bookmarkStart w:id="11" w:name="ORGAN_NAME__2"/>
      <w:bookmarkEnd w:id="11"/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雄鹰</cp:lastModifiedBy>
  <cp:lastPrinted>2025-04-02T06:34:00Z</cp:lastPrinted>
  <dcterms:modified xsi:type="dcterms:W3CDTF">2025-04-01T2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FEEA1D504E33AB3EA6E3BAB75B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wMGZmZTIzYTIyMzBlMDZkODljNDY0Y2I1ZDY3ZTEiLCJ1c2VySWQiOiI3Njk1NzM5NTEifQ==</vt:lpwstr>
  </property>
  <property fmtid="{D5CDD505-2E9C-101B-9397-08002B2CF9AE}" pid="5" name="commondata">
    <vt:lpwstr>commondata</vt:lpwstr>
  </property>
</Properties>
</file>