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u w:val="none"/>
          <w:shd w:fill="auto" w:val="clear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u w:val="none"/>
          <w:shd w:fill="auto" w:val="clear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u w:val="none"/>
          <w:shd w:fill="auto" w:val="cle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u w:val="none"/>
          <w:shd w:fill="auto" w:val="clear"/>
        </w:rPr>
        <w:t>评定残疾情况公示书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根据《伤残抚恤管理办法》第十条第一款的规定，现将申请人评残有关情况公示如下，在公示期内，如有异议可通过信函、电话或直接到本局反映该申请人相关情况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公示时间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个工作日，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</w:t>
      </w:r>
      <w:bookmarkStart w:id="0" w:name="OPENSTART_DATE__1"/>
      <w:bookmarkEnd w:id="0"/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至</w:t>
      </w:r>
      <w:bookmarkStart w:id="1" w:name="OPENEND_DATE__1"/>
      <w:bookmarkEnd w:id="1"/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举报电话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3121337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联系人：王钧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0"/>
        <w:gridCol w:w="1259"/>
        <w:gridCol w:w="1064"/>
        <w:gridCol w:w="264"/>
        <w:gridCol w:w="908"/>
        <w:gridCol w:w="1852"/>
        <w:gridCol w:w="1608"/>
      </w:tblGrid>
      <w:tr>
        <w:trPr>
          <w:trHeight w:val="45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陈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98.12</w:t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住址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澧县大堰垱镇</w:t>
            </w:r>
          </w:p>
        </w:tc>
      </w:tr>
      <w:tr>
        <w:trPr>
          <w:trHeight w:val="4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时间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bookmarkStart w:id="2" w:name="DISABILITY_DATE__1"/>
            <w:bookmarkEnd w:id="2"/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地点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bookmarkStart w:id="3" w:name="DISABILITY_ADD__1"/>
            <w:bookmarkEnd w:id="3"/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三大队训练场</w:t>
            </w:r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致残原因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bookmarkStart w:id="4" w:name="DISABILITY_REASON__1"/>
            <w:bookmarkEnd w:id="4"/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组织格斗训练，踢伤右肩。致右肩关节损伤成形术后。</w:t>
            </w:r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残疾性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84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5" w:name="DISABILITY_CASE_CODE__1"/>
            <w:bookmarkEnd w:id="5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因 公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拟评残疾等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6" w:name="DISABILITY_LEVEL_CODE__1"/>
            <w:bookmarkEnd w:id="6"/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九级</w:t>
            </w:r>
          </w:p>
        </w:tc>
      </w:tr>
      <w:tr>
        <w:trPr>
          <w:trHeight w:val="23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残疾情况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  <w:bookmarkStart w:id="7" w:name="DISABILITY_CONDITION__1"/>
            <w:bookmarkStart w:id="8" w:name="DISABILITY_CONDITION__1"/>
            <w:bookmarkEnd w:id="8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2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bookmarkStart w:id="9" w:name="ORGAN_NAME__1"/>
      <w:bookmarkEnd w:id="9"/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false"/>
        <w:spacing w:lineRule="exact" w:line="560"/>
        <w:ind w:left="5431" w:hanging="192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县（区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退役军人事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                      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</w:rPr>
        <w:t>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  <w:bookmarkStart w:id="10" w:name="ORGAN_NAME__2"/>
      <w:bookmarkStart w:id="11" w:name="ORGAN_NAME__2"/>
      <w:bookmarkEnd w:id="11"/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雄鹰</cp:lastModifiedBy>
  <cp:lastPrinted>2025-04-02T06:34:00Z</cp:lastPrinted>
  <dcterms:modified xsi:type="dcterms:W3CDTF">2025-04-01T23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3FEEA1D504E33AB3EA6E3BAB75BE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wMGZmZTIzYTIyMzBlMDZkODljNDY0Y2I1ZDY3ZTEiLCJ1c2VySWQiOiI3Njk1NzM5NTEifQ==</vt:lpwstr>
  </property>
  <property fmtid="{D5CDD505-2E9C-101B-9397-08002B2CF9AE}" pid="5" name="commondata">
    <vt:lpwstr>commondata</vt:lpwstr>
  </property>
</Properties>
</file>