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color w:val="000000"/>
          <w:sz w:val="45"/>
          <w:szCs w:val="45"/>
          <w:shd w:fill="FFFFFF" w:val="clear"/>
        </w:rPr>
        <w:t>常德市生态环境局澧县分局音像记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985"/>
        <w:gridCol w:w="2693"/>
        <w:gridCol w:w="1701"/>
        <w:gridCol w:w="1308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录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始记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束记录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录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执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入检查现场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记录执法人员到达检查现场，进行检查的全过程；记录能反映生产经营状况的相关信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完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执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采样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入监测现场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记录监测人员到达监测现场，进行监测采样的全过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样完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执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询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询问全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始询问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记录询问人员现场询问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询问完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像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执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听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听证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始听证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听证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听证完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像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执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送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送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达送达地点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送达全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送达完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1:17Z</dcterms:created>
  <dc:creator>Administrator</dc:creator>
  <dc:description/>
  <dc:language>en-US</dc:language>
  <cp:lastModifiedBy>陈木沐</cp:lastModifiedBy>
  <dcterms:modified xsi:type="dcterms:W3CDTF">2025-06-18T0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FC3CB4A44B798277C4E55CA17B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