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报价函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（参考模板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澧县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人力资源和社会保障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200" w:right="45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根据贵单位公开发布的《澧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工伤预防培训项目询价公告》，经认真研究、评估，现就该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目报价如下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报价承诺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我司的报价函一旦为你单位认可，该报价即为合同价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我司一旦成为项目签约方，同意将本报价函作为合同的组成部分，严格履行合同协议，按时间节点、高质量推动工伤预防培训项目实施，严格遵守国家、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策文件要求和标准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报价金额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2417"/>
        <w:gridCol w:w="1985"/>
      </w:tblGrid>
      <w:tr>
        <w:trPr>
          <w:trHeight w:val="44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金额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联系方式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固定电话：       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手机：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地 址：</w:t>
      </w:r>
    </w:p>
    <w:p>
      <w:pPr>
        <w:pStyle w:val="Normal"/>
        <w:widowControl/>
        <w:spacing w:lineRule="exact" w:line="60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响应机构提交的资料：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．相关部门合法登记（注册）证；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．证明机构法人无违法、犯罪记录等材料；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．授权委托书及委托代理人身份证复印件（如由法定代表人签署所有报价文件，则此项不需提供）；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．工伤预防培训项目实施方案；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．工伤预防培训项目可行性报告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上格式自拟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2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称：（盖章）</w:t>
      </w:r>
    </w:p>
    <w:p>
      <w:pPr>
        <w:pStyle w:val="Normal"/>
        <w:widowControl/>
        <w:spacing w:lineRule="exact" w:line="600"/>
        <w:ind w:firstLine="32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价代表：（签字）</w:t>
      </w:r>
    </w:p>
    <w:p>
      <w:pPr>
        <w:pStyle w:val="Normal"/>
        <w:widowControl/>
        <w:spacing w:lineRule="exact" w:line="600"/>
        <w:ind w:firstLine="38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autoSpaceDE w:val="false"/>
      <w:ind w:right="367" w:hanging="0"/>
      <w:jc w:val="both"/>
      <w:textAlignment w:val="bottom"/>
    </w:pPr>
    <w:rPr>
      <w:rFonts w:ascii="PMingLiU" w:hAnsi="PMingLiU" w:eastAsia="宋体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xiiin</cp:lastModifiedBy>
  <dcterms:modified xsi:type="dcterms:W3CDTF">2025-09-05T07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1DA71920044CA985F5E52513EC8D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NmMDlhMzY0NjA2YzgyZDAyYzM4YjlmYTUyOTJlMjYiLCJ1c2VySWQiOiI3NDQ3NzMxNjcifQ==</vt:lpwstr>
  </property>
</Properties>
</file>