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44"/>
          <w:szCs w:val="44"/>
          <w:lang w:eastAsia="zh-CN" w:bidi="ar"/>
        </w:rPr>
        <w:t>澧县</w:t>
      </w:r>
      <w:r>
        <w:rPr>
          <w:rFonts w:eastAsia="仿宋_GB2312" w:cs="Times New Roman"/>
          <w:bCs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仿宋_GB2312" w:cs="Times New Roman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44"/>
          <w:szCs w:val="44"/>
          <w:lang w:eastAsia="zh-CN" w:bidi="ar"/>
        </w:rPr>
        <w:t>年县域商业建设行动项目验收情况汇总表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eastAsia="zh-CN" w:bidi="ar"/>
        </w:rPr>
        <w:t xml:space="preserve">   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"/>
        <w:gridCol w:w="1258"/>
        <w:gridCol w:w="1173"/>
        <w:gridCol w:w="617"/>
        <w:gridCol w:w="1075"/>
        <w:gridCol w:w="800"/>
        <w:gridCol w:w="975"/>
        <w:gridCol w:w="1029"/>
        <w:gridCol w:w="3705"/>
        <w:gridCol w:w="3554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县市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项目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建设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项目实施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总投资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经评审核定后的有效投资申报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经验收核定后的新增有效投资额（万元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新增主要建设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实现功能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甘溪滩镇精华寺居委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甘溪滩镇农贸市场新建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新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bookmarkStart w:id="0" w:name="OLE_LINK5"/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湖南海福农业发展有限公司</w:t>
            </w:r>
            <w:bookmarkEnd w:id="0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.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钢架大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平方米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个摊位场地硬化计投资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.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万元。配套建设有停车坪、公共厕所、水电安装、消防监控设施、垃圾处理站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9.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万，整个项目总投资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8.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改善市场交易环境，缓解交通压力；完善了农贸市场基础设施，一定程度上解决了果农和菜农的交易“难”问题，为当地农产品的销售提供了有效渠道。激发当地农民的种植热情，带动周边农村经济的发展。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复兴镇顺林桥社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复兴镇顺林桥集贸市场建设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改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澧县双龙建筑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.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有建筑拆除，投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。建设钢架大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平方米，投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；修建摊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修建公共厕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座，排水管网及供电管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米，下水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米，配套监控消防、门头招牌等设施，投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解决马路市场难题，保障道路通畅，确保道路交通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保障农副水产品正常交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确保市场安全，防范恶劣天气再次发生坍塌事故。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梦溪镇新堰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产一万吨油菜籽标准化生产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南四季油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0.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建设内容为常德市澧县梦溪镇新堰村的生产厂进行改造，符合县域商业体系项目的有效投资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8.94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包括采购专业的榨油、检验、存储设备，以及进行必要的场地改造。采购设备包括榨油机、脱溶锅、加热器、胶体磨、燃生物质有机热载体炉、毛油过滤机、油罐、油罐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当地经济、社会发展的积极影响保障粮油食品安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化专业队伍，建好政府油菜基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澧县菜油品牌培育推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决当地人员就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当地经济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复兴厂镇复兴社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楚贝农产品初加工及冷链物流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南楚贝农业发展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7.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项目总投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3.7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万元，其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投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77.0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新购置翻筐倒果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果蔬浸泡水式提升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果蔬清洗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果蔬浸泡水式提升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果蔬清洗风干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打蜡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果蔬烘干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转弯对接皮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葡萄选果环形线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投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96.6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万元，新建冷库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303m³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打造及农产品初加工及冷链物流中心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设项目将进一步提高我县集冷链、仓储、包装于一体的仓储基地的运营能力，为复兴厂镇甘菊提供分拣、保鲜、储藏、运输全链条服务，提高复兴厂镇区域的柑橘储存加工集散能力，完善县域农产品供初加工体系。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高新区西区膜科技以东、黄桥西路以南、莱士血浆站以西、李记地坪以北地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产品加工服务配套设置智能化设备更新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南焜煌农业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0.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投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。符合申报资金奖补的新增有效投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主要用于以下建设工作：葡萄智能化分拣线设备及配套（投资规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），柑橘、橙智能化分选设备（投资规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），智能化的冷链仓储（投资规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）新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方智能化冷链仓储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方智能化果蔬催熟仓储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方果蔬加工恒温车间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带动当地经济发展，年出口创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美元以上，助力开放性经济发展。项目建设还将形成我县葡萄、柑桔、柚子产业集群，拉大产业链条，对项目建设地乃至湘北的经济发展起到很大的促进作用。</w: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城头山镇周家坡居委会十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家具家电回收利用中转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改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澧县鸿森再生资源回收利用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投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4.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万元，新购置打包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台，叉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台，货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台，地磅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套，建设澧县家电家具再生资源回收体系县域中转站，提升家电家具回收效率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建设澧县家电家具再生资源回收体系县域中转站，提升家电家具回收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13:24Z</dcterms:created>
  <dc:creator>Administrator</dc:creator>
  <dc:description/>
  <dc:language>en-US</dc:language>
  <cp:lastModifiedBy>陈木沐</cp:lastModifiedBy>
  <dcterms:modified xsi:type="dcterms:W3CDTF">2025-09-12T03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F1B370CE4B199C88750CA0F5C8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Y2IxY2U3NzVjM2I5YTZkNWI5MmM0OGU0MjY1YmIiLCJ1c2VySWQiOiI0MTc2MzUyMzcifQ==</vt:lpwstr>
  </property>
</Properties>
</file>