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44"/>
          <w:szCs w:val="44"/>
        </w:rPr>
        <w:t>澧县非煤矿山企业名单（石膏</w:t>
      </w:r>
      <w:r>
        <w:rPr>
          <w:rFonts w:cs="宋体" w:ascii="宋体" w:hAnsi="宋体"/>
          <w:b w:val="false"/>
          <w:bCs/>
          <w:kern w:val="0"/>
          <w:sz w:val="44"/>
          <w:szCs w:val="44"/>
        </w:rPr>
        <w:t>1</w:t>
      </w:r>
      <w:r>
        <w:rPr>
          <w:rFonts w:cs="宋体" w:ascii="宋体" w:hAnsi="宋体"/>
          <w:b w:val="false"/>
          <w:bCs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 w:val="false"/>
          <w:bCs/>
          <w:kern w:val="0"/>
          <w:sz w:val="44"/>
          <w:szCs w:val="44"/>
        </w:rPr>
        <w:t>）</w:t>
      </w:r>
    </w:p>
    <w:tbl>
      <w:tblPr>
        <w:tblW w:w="12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844"/>
        <w:gridCol w:w="990"/>
        <w:gridCol w:w="1636"/>
        <w:gridCol w:w="256"/>
        <w:gridCol w:w="1081"/>
        <w:gridCol w:w="532"/>
        <w:gridCol w:w="1448"/>
        <w:gridCol w:w="1438"/>
        <w:gridCol w:w="4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乡 镇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企 业 名 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取证情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备案复工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采矿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生产许可证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 xml:space="preserve">金 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罗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 xml:space="preserve">澧县湘北矿业有限公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刘  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370742749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9-1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16J089y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2-07-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桃园矿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陈明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13762651088 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2-1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19J087y3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2-07-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鑫源石膏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李书辉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李凡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786608788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78664388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C0C0C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C0C0C"/>
              </w:rPr>
              <w:t>2023-7-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C0C0C"/>
              </w:rPr>
              <w:t>(20</w:t>
            </w:r>
            <w:r>
              <w:rPr>
                <w:rFonts w:ascii="仿宋_GB2312;仿宋" w:hAnsi="仿宋_GB2312;仿宋" w:eastAsia="仿宋_GB2312;仿宋"/>
                <w:b/>
                <w:bCs/>
                <w:color w:val="0C0C0C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C0C0C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17J129y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1-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扩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大众石膏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苏中武傅志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3339760396186736111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3-05-14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19J103y3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2-09-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联丰矿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苏文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33256882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021-09-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019J110y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022-09-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三湘石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膏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杨传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39084123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020-07-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019J099y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22-09-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金罗矿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姚世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36376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4-05-17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16J105y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号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8-2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扩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昌达矿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张代国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赵  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3908414297139726039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12-16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19J088y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号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2-06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 xml:space="preserve">澧县兴旺矿业有限公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陈建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378662966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2-15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19J090y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号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2-06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宏鑫矿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洪  涛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候礼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5073699999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597362858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3-04-28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6J28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号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9-2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扩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F81BD"/>
                <w:sz w:val="24"/>
                <w:szCs w:val="24"/>
              </w:rPr>
              <w:t>王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F81BD"/>
                <w:sz w:val="24"/>
                <w:szCs w:val="24"/>
              </w:rPr>
              <w:t>家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F81BD"/>
                <w:sz w:val="24"/>
                <w:szCs w:val="24"/>
              </w:rPr>
              <w:t>厂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F81BD"/>
                <w:sz w:val="24"/>
                <w:szCs w:val="24"/>
              </w:rPr>
              <w:t>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双庆石膏矿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苏文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32568829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12-2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19J109y3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2-12-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澧县羊耳山石膏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邹诗发张业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986980029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538742898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7-10-29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9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7J206y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7-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6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澧县恒泰矿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谭先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35736414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7-10-29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7J179y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11-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F81BD"/>
                <w:sz w:val="24"/>
                <w:szCs w:val="24"/>
              </w:rPr>
              <w:t>火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F81BD"/>
                <w:sz w:val="24"/>
                <w:szCs w:val="24"/>
              </w:rPr>
              <w:t>连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F81BD"/>
                <w:sz w:val="24"/>
                <w:szCs w:val="24"/>
              </w:rPr>
              <w:t>坡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F81BD"/>
                <w:sz w:val="24"/>
                <w:szCs w:val="24"/>
              </w:rPr>
              <w:t>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澧县永兴矿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张启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70736669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12-16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9J098y3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2-07-0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澧县闸口乡大公石膏矿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丁淑梅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张军成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875186488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507181758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7-10-20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9J237y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2-05-2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6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澧县五强石膏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刘  坤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87362316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1-8-9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017J158y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08-1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F81BD"/>
                <w:sz w:val="24"/>
                <w:szCs w:val="24"/>
              </w:rPr>
              <w:t>城头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金豆石膏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李国平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丁仁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50843061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305581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0-06-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016J255Y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2-04-2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</w:tr>
    </w:tbl>
    <w:p>
      <w:pPr>
        <w:pStyle w:val="Normal"/>
        <w:widowControl/>
        <w:spacing w:lineRule="atLeast" w:line="36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澧县非煤矿山企业名单（石煤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）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886"/>
        <w:gridCol w:w="1441"/>
        <w:gridCol w:w="1553"/>
        <w:gridCol w:w="1559"/>
        <w:gridCol w:w="1812"/>
        <w:gridCol w:w="1465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乡镇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企业名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主要负责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取证情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备案复工情况</w:t>
            </w:r>
          </w:p>
        </w:tc>
      </w:tr>
      <w:tr>
        <w:trPr>
          <w:trHeight w:val="30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采矿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生产许可证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F81BD"/>
                <w:sz w:val="24"/>
                <w:szCs w:val="24"/>
              </w:rPr>
              <w:t>码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F81BD"/>
                <w:sz w:val="24"/>
                <w:szCs w:val="24"/>
              </w:rPr>
              <w:t>头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F81BD"/>
                <w:sz w:val="24"/>
                <w:szCs w:val="24"/>
              </w:rPr>
              <w:t>铺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F81BD"/>
                <w:sz w:val="24"/>
                <w:szCs w:val="24"/>
              </w:rPr>
              <w:t>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方石坪龚家凹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王焕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875184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2-3-3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7J143y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0-8-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5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方石坪星子山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刘先华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张庆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70742132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4201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  <w:t>2019-09-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7J196y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0-12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金辉石煤矿二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王  宇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王  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87368994313875159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3-09-2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7J166y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0-9-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金辉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何  辉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谢朝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0841273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530742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3-09-2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7J165y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0-9-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7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青山峪石煤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朱立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4204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4-01-2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7J275y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11-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7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澧县申家矿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王锡文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王会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707427496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87509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1-5-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9J282y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2-10-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7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澧县银山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黄道喜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度登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575206067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517369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2021-04-3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</w:rPr>
              <w:t>改扩建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</w:rPr>
              <w:t>2020-2-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7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志淼矿业有限公司联发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胡志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786605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12-1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改扩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9-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7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前进石煤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苏前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5669823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5773615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  <w:t>2020-2-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7J093y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4-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7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  <w:sz w:val="24"/>
              </w:rPr>
              <w:t>澧县洞市夏家湾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  <w:sz w:val="24"/>
              </w:rPr>
              <w:t>胡国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  <w:szCs w:val="24"/>
              </w:rPr>
              <w:t>1387513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</w:rPr>
              <w:t>2015-08-29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</w:rPr>
              <w:t xml:space="preserve">建设工期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</w:rPr>
              <w:t>2014.11.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甘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溪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滩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回湾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周志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78669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4-2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10-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扩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  <w:sz w:val="24"/>
                <w:szCs w:val="24"/>
              </w:rPr>
              <w:t>澧县占鼓岭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  <w:sz w:val="24"/>
                <w:szCs w:val="24"/>
              </w:rPr>
              <w:t>刘清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  <w:szCs w:val="24"/>
              </w:rPr>
              <w:t>13975654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</w:rPr>
              <w:t>2014-06-30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Cs w:val="21"/>
              </w:rPr>
              <w:t>2012J217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</w:rPr>
              <w:t>2015-04-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火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连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坡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火连坡镇松竹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郑  毅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孙兰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3633703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5073698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2-10-29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7J273y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8-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6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宝富石煤矿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熊国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5619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1-1-17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6J258y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5-2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扩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闸口乡老木联营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朱庆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5673612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2-12-1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9J296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2-8-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6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闸口乡碧辉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陈  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055027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3-5-5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7J271y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8-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60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新发石煤矿业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刘  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875076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4-7-18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9J285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4"/>
              </w:rPr>
              <w:t>y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4"/>
              </w:rPr>
              <w:t>2022-5-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5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兴源石煤矿业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范道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707365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0-7-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7J272y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-8-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天供山矿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张业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807425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3-2-28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9J037y2</w:t>
            </w:r>
          </w:p>
          <w:p>
            <w:pPr>
              <w:pStyle w:val="P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2-8-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  <w:sz w:val="24"/>
                <w:szCs w:val="24"/>
              </w:rPr>
              <w:t>澧县闸口官冲石煤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  <w:sz w:val="24"/>
                <w:szCs w:val="24"/>
              </w:rPr>
              <w:t>刘  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  <w:szCs w:val="24"/>
              </w:rPr>
              <w:t>13975620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Cs w:val="21"/>
              </w:rPr>
              <w:t>2011-03-3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</w:rPr>
              <w:t>2009-01-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</w:rPr>
              <w:t>（批复文件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澧县秋丰石煤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李秋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3601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4-7-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9J29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2-07-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4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</w:tr>
    </w:tbl>
    <w:p>
      <w:pPr>
        <w:pStyle w:val="Normal"/>
        <w:widowControl/>
        <w:spacing w:lineRule="atLeast" w:line="36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jc w:val="center"/>
        <w:rPr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澧县非煤矿山企业名单（采石场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40"/>
        <w:gridCol w:w="995"/>
        <w:gridCol w:w="49"/>
        <w:gridCol w:w="1560"/>
        <w:gridCol w:w="14"/>
        <w:gridCol w:w="1545"/>
        <w:gridCol w:w="1936"/>
        <w:gridCol w:w="118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乡镇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企业名称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取证情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备案复工情况</w:t>
            </w:r>
          </w:p>
        </w:tc>
      </w:tr>
      <w:tr>
        <w:trPr>
          <w:trHeight w:val="24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采矿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生产许可证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甘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溪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滩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镇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探峪采石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皮丕忠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叶彩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3511180618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35111532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7-13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8J236y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1-11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澧县古北矿业有限公司古堰石灰岩矿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田小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39751068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3-10-16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9J200y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2-10-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甘溪镇强民建材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周  杰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陈二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877366316615307365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4-3-18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6J247y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号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6-2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扩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5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  <w:szCs w:val="24"/>
              </w:rPr>
              <w:t>澧县甘溪滩镇荣华石灰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  <w:szCs w:val="24"/>
              </w:rPr>
              <w:t>陈章友皮小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 w:val="24"/>
                <w:szCs w:val="24"/>
              </w:rPr>
              <w:t>15273679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2015-07-20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</w:rPr>
              <w:t>2012J24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</w:rPr>
              <w:t>号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2015-09-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澧县泰安矿业有限公司天星碎石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皮世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52006924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1-05-23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9J259y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号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2-09-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城头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F81BD"/>
                <w:sz w:val="24"/>
                <w:szCs w:val="24"/>
              </w:rPr>
              <w:t>澧县张公庙镇茶园岩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F81BD"/>
                <w:sz w:val="24"/>
                <w:szCs w:val="24"/>
              </w:rPr>
              <w:t>吴和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  <w:t>139742465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</w:rPr>
              <w:t>2012-06-17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4F81BD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4F81BD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</w:rPr>
              <w:t>2014-09-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F81BD"/>
                <w:sz w:val="24"/>
                <w:szCs w:val="24"/>
              </w:rPr>
              <w:t>澧县艳洲采石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4F81BD"/>
                <w:sz w:val="24"/>
                <w:szCs w:val="24"/>
              </w:rPr>
              <w:t>杨大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  <w:t>133196228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Cs w:val="21"/>
              </w:rPr>
              <w:t>2012-03-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4F81BD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4F81BD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Cs w:val="21"/>
              </w:rPr>
              <w:t>2012-03-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  <w:p>
            <w:pPr>
              <w:pStyle w:val="P0"/>
              <w:jc w:val="center"/>
              <w:rPr>
                <w:rFonts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/>
                <w:b/>
                <w:bCs/>
                <w:color w:val="4F81BD"/>
                <w:sz w:val="24"/>
              </w:rPr>
            </w:r>
          </w:p>
          <w:p>
            <w:pPr>
              <w:pStyle w:val="P0"/>
              <w:jc w:val="center"/>
              <w:rPr>
                <w:rFonts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/>
                <w:b/>
                <w:bCs/>
                <w:color w:val="4F81BD"/>
                <w:sz w:val="24"/>
              </w:rPr>
            </w:r>
          </w:p>
          <w:p>
            <w:pPr>
              <w:pStyle w:val="P0"/>
              <w:jc w:val="center"/>
              <w:rPr>
                <w:rFonts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/>
                <w:b/>
                <w:bCs/>
                <w:color w:val="4F81BD"/>
                <w:sz w:val="24"/>
              </w:rPr>
            </w:r>
          </w:p>
          <w:p>
            <w:pPr>
              <w:pStyle w:val="P0"/>
              <w:jc w:val="center"/>
              <w:rPr>
                <w:rFonts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/>
                <w:b/>
                <w:bCs/>
                <w:color w:val="4F81BD"/>
                <w:sz w:val="24"/>
              </w:rPr>
            </w:r>
          </w:p>
          <w:p>
            <w:pPr>
              <w:pStyle w:val="P0"/>
              <w:jc w:val="center"/>
              <w:rPr>
                <w:rFonts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/>
                <w:b/>
                <w:bCs/>
                <w:color w:val="4F81BD"/>
                <w:sz w:val="24"/>
              </w:rPr>
              <w:t>火</w:t>
            </w:r>
          </w:p>
          <w:p>
            <w:pPr>
              <w:pStyle w:val="P0"/>
              <w:jc w:val="center"/>
              <w:rPr>
                <w:rFonts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/>
                <w:b/>
                <w:bCs/>
                <w:color w:val="4F81BD"/>
                <w:sz w:val="24"/>
              </w:rPr>
              <w:t>连</w:t>
            </w:r>
          </w:p>
          <w:p>
            <w:pPr>
              <w:pStyle w:val="P0"/>
              <w:jc w:val="center"/>
              <w:rPr>
                <w:rFonts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/>
                <w:b/>
                <w:bCs/>
                <w:color w:val="4F81BD"/>
                <w:sz w:val="24"/>
              </w:rPr>
              <w:t>坡</w:t>
            </w:r>
          </w:p>
          <w:p>
            <w:pPr>
              <w:pStyle w:val="P0"/>
              <w:jc w:val="center"/>
              <w:rPr>
                <w:rFonts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/>
                <w:b/>
                <w:bCs/>
                <w:color w:val="4F81BD"/>
                <w:sz w:val="24"/>
              </w:rPr>
              <w:t>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鑫丰建材有限责任公司丰报长坡采石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戴宏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875168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3-4-20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改扩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0.10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64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闸口乡青岩采石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张洪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8750800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1-11-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1-09-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澧县闸口乡芦桥采石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张晓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8073698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3-4-20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9J228y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2-11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  <w:szCs w:val="24"/>
              </w:rPr>
              <w:t>澧县闸口乡丰报采石二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  <w:sz w:val="24"/>
                <w:szCs w:val="24"/>
              </w:rPr>
              <w:t>符知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  <w:szCs w:val="24"/>
              </w:rPr>
              <w:t>139756198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</w:rPr>
              <w:t>2010-03-24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C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闸口碎石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潘启佳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36548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21-04-30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4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改扩建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</w:rPr>
              <w:t>2020-01-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F81BD"/>
                <w:sz w:val="24"/>
                <w:szCs w:val="24"/>
              </w:rPr>
              <w:t>码头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擎天采石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卢开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607365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1-11-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9J043Y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2-8-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5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/>
                <w:b/>
                <w:bCs/>
                <w:color w:val="4F81BD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澧县码头铺镇小华岩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彭小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9742869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3-9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8J192y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9-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扩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5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/>
                <w:b/>
                <w:bCs/>
                <w:color w:val="4F81BD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4"/>
                <w:szCs w:val="24"/>
              </w:rPr>
              <w:t>澧县军泉采石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</w:rPr>
              <w:t>陈文化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</w:rPr>
              <w:t>周  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4"/>
                <w:szCs w:val="24"/>
              </w:rPr>
              <w:t>1507363079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4"/>
                <w:szCs w:val="24"/>
              </w:rPr>
              <w:t>150742618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  <w:t>2020-2-2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</w:rPr>
              <w:t>2019J278y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  <w:t>2022-1-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涂河采石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张业鸿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陈本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5907360668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615120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0-11-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6J229y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4-2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扩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</w:tbl>
    <w:p>
      <w:pPr>
        <w:pStyle w:val="Normal"/>
        <w:widowControl/>
        <w:spacing w:lineRule="atLeast" w:line="365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5"/>
        <w:jc w:val="center"/>
        <w:rPr>
          <w:rFonts w:ascii="宋体" w:hAnsi="宋体" w:cs="宋体"/>
          <w:color w:val="000000"/>
          <w:kern w:val="0"/>
          <w:sz w:val="44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0"/>
        </w:rPr>
        <w:t>澧县非煤矿山企业名单（其他类</w:t>
      </w:r>
      <w:r>
        <w:rPr>
          <w:rFonts w:cs="宋体" w:ascii="宋体" w:hAnsi="宋体"/>
          <w:b/>
          <w:bCs/>
          <w:color w:val="000000"/>
          <w:kern w:val="0"/>
          <w:sz w:val="44"/>
          <w:szCs w:val="2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44"/>
          <w:szCs w:val="20"/>
        </w:rPr>
        <w:t>）</w:t>
      </w:r>
    </w:p>
    <w:tbl>
      <w:tblPr>
        <w:tblW w:w="1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20"/>
        <w:gridCol w:w="1470"/>
        <w:gridCol w:w="1680"/>
        <w:gridCol w:w="1695"/>
        <w:gridCol w:w="1854"/>
        <w:gridCol w:w="1702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F81BD"/>
                <w:sz w:val="24"/>
                <w:szCs w:val="28"/>
              </w:rPr>
              <w:t>乡镇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F81BD"/>
                <w:sz w:val="24"/>
                <w:szCs w:val="28"/>
              </w:rPr>
              <w:t>企业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F81BD"/>
                <w:sz w:val="24"/>
                <w:szCs w:val="28"/>
              </w:rPr>
              <w:t>主要负责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F81BD"/>
                <w:sz w:val="24"/>
                <w:szCs w:val="28"/>
              </w:rPr>
              <w:t>联系电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F81BD"/>
                <w:sz w:val="24"/>
                <w:szCs w:val="28"/>
              </w:rPr>
              <w:t>取证情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8"/>
              </w:rPr>
              <w:t>备案复工情况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F81BD"/>
                <w:sz w:val="24"/>
                <w:szCs w:val="28"/>
              </w:rPr>
              <w:t>采矿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F81BD"/>
                <w:sz w:val="24"/>
                <w:szCs w:val="28"/>
              </w:rPr>
              <w:t>生产许可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甘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溪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F81BD"/>
                <w:sz w:val="24"/>
                <w:szCs w:val="24"/>
              </w:rPr>
              <w:t>澧县太青八仙铁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F81BD"/>
                <w:sz w:val="24"/>
                <w:szCs w:val="24"/>
              </w:rPr>
              <w:t>谭先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4F81BD"/>
                <w:sz w:val="24"/>
                <w:szCs w:val="24"/>
              </w:rPr>
              <w:t>13357364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</w:rPr>
              <w:t>2015-07-2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4F81BD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4F81BD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</w:rPr>
              <w:t>2012-9-25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F81BD"/>
              </w:rPr>
              <w:t>（批复文件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F81BD"/>
                <w:sz w:val="24"/>
                <w:szCs w:val="24"/>
              </w:rPr>
              <w:t>澧县甘溪金华铁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4F81BD"/>
                <w:sz w:val="24"/>
                <w:szCs w:val="24"/>
              </w:rPr>
              <w:t>张剑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  <w:t>139756708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4F81BD"/>
              </w:rPr>
              <w:t>2015-03-03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4F81BD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4F81BD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4F81BD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4F81BD"/>
              </w:rPr>
              <w:t>（批复文件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4F81BD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4F81BD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澧 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湖南新澧化工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崔  康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付友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511198971</w:t>
            </w:r>
          </w:p>
          <w:p>
            <w:pPr>
              <w:pStyle w:val="P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8736129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23-06-19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顺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2018J009B2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21-11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已复工</w:t>
            </w:r>
          </w:p>
        </w:tc>
      </w:tr>
      <w:tr>
        <w:trPr>
          <w:trHeight w:val="53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澧南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湖南紫瑞矿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何  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  <w:t>13973633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22-03-23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20-04-21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扩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友联新型墙体材料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揭选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7866598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21-05-2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9J29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2-9-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4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75"/>
              <w:gridCol w:w="1395"/>
              <w:gridCol w:w="1560"/>
              <w:gridCol w:w="1560"/>
              <w:gridCol w:w="1560"/>
              <w:gridCol w:w="2190"/>
            </w:tblGrid>
            <w:tr>
              <w:trPr>
                <w:trHeight w:val="580" w:hRule="atLeast"/>
              </w:trPr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澧县永兴商品混凝土有限责任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公司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澧南镇天子山社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卢  俊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973656585</w:t>
                  </w:r>
                </w:p>
              </w:tc>
            </w:tr>
          </w:tbl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南镇天子山社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39736565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lang w:val="en-US" w:eastAsia="zh-CN"/>
              </w:rPr>
              <w:t>万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道河天子山砂岩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丁仁民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孙  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5673651596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36344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21-09-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立方米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19J29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22-9-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天子山建筑材料有限公司（砖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孙  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36344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22-03-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01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-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新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大堰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飞来峰矿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黄剑云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杨明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39742045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C0C0C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C0C0C"/>
              </w:rPr>
              <w:t>2023-12-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C0C0C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C0C0C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C0C0C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8-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扩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梦  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澧县通达页岩建材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谭敦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82162597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020-9-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(1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万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20-04-2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改扩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2:00Z</dcterms:created>
  <dc:creator>Admin</dc:creator>
  <dc:description/>
  <dc:language>en-US</dc:language>
  <cp:lastModifiedBy>Administrator</cp:lastModifiedBy>
  <cp:lastPrinted>2020-04-07T09:56:00Z</cp:lastPrinted>
  <dcterms:modified xsi:type="dcterms:W3CDTF">2020-04-07T01:56:51Z</dcterms:modified>
  <cp:revision>184</cp:revision>
  <dc:subject/>
  <dc:title>澧县非煤矿山企业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