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未缴清排污权有偿使用费企业名单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3"/>
        <w:gridCol w:w="1128"/>
        <w:gridCol w:w="1265"/>
        <w:gridCol w:w="1104"/>
        <w:gridCol w:w="1237"/>
        <w:gridCol w:w="1220"/>
        <w:gridCol w:w="1366"/>
        <w:gridCol w:w="951"/>
        <w:gridCol w:w="1270"/>
        <w:gridCol w:w="1270"/>
      </w:tblGrid>
      <w:tr>
        <w:trPr>
          <w:trHeight w:val="3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金额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排污权指标分配量</w:t>
            </w: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排污权指标分配量</w:t>
            </w:r>
            <w:r>
              <w:rPr/>
              <w:t>（元</w:t>
            </w:r>
            <w:r>
              <w:rPr/>
              <w:t>/</w:t>
            </w:r>
            <w:r>
              <w:rPr/>
              <w:t>吨</w:t>
            </w:r>
            <w:r>
              <w:rPr/>
              <w:t>.</w:t>
            </w:r>
            <w:r>
              <w:rPr/>
              <w:t>年）</w:t>
            </w:r>
          </w:p>
        </w:tc>
      </w:tr>
      <w:tr>
        <w:trPr>
          <w:trHeight w:val="5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0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60</w:t>
            </w:r>
            <w:r>
              <w:rPr/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绿坤塑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生昌新型涂料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新堰口环保砖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银丰水泥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旺力金属制品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9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闸口乡丰报长坡采石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正峰锌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泰谷生物肥料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方正新型环保建材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恒力纸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宏达纸管制造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闸口二灰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夏家湾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闸口碧辉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方石坪龚家凹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洞市申家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4.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甘溪古南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新发石煤矿业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发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台肥生物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华诚环保建材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6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协力纺织品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4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闸口兴源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回湾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青山峪石煤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秋丰石煤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9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9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闸口老木联营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宝富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火连坡松竹石煤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火连坡松祝石灰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9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10:58Z</dcterms:created>
  <dc:creator>Administrator</dc:creator>
  <dc:description/>
  <dc:language>en-US</dc:language>
  <cp:lastModifiedBy>陈木沐</cp:lastModifiedBy>
  <dcterms:modified xsi:type="dcterms:W3CDTF">2021-12-16T03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C5FEE01AC404FAF8B79E49353A6D8</vt:lpwstr>
  </property>
  <property fmtid="{D5CDD505-2E9C-101B-9397-08002B2CF9AE}" pid="3" name="KSOProductBuildVer">
    <vt:lpwstr>2052-11.1.0.10356</vt:lpwstr>
  </property>
</Properties>
</file>