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各镇街拟招募监督员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28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澧阳街道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澧西街道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澧浦街道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澧澹街道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甘溪滩镇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堰垱镇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码头铺镇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渡口镇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28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城头山镇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28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28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家厂镇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火连坡镇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28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28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28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45:28Z</dcterms:created>
  <dc:creator>Administrator</dc:creator>
  <dc:description/>
  <dc:language>en-US</dc:language>
  <cp:lastModifiedBy>陈木沐</cp:lastModifiedBy>
  <dcterms:modified xsi:type="dcterms:W3CDTF">2022-02-15T00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F908C58044528A359E6FF06B78EDA</vt:lpwstr>
  </property>
  <property fmtid="{D5CDD505-2E9C-101B-9397-08002B2CF9AE}" pid="3" name="KSOProductBuildVer">
    <vt:lpwstr>2052-11.1.0.10356</vt:lpwstr>
  </property>
</Properties>
</file>