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城头山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镇农业产业强镇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第一阶段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内容一览表</w:t>
      </w:r>
    </w:p>
    <w:tbl>
      <w:tblPr>
        <w:tblW w:w="5200" w:type="pct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1226"/>
        <w:gridCol w:w="1647"/>
        <w:gridCol w:w="1601"/>
        <w:gridCol w:w="5380"/>
        <w:gridCol w:w="772"/>
        <w:gridCol w:w="1072"/>
        <w:gridCol w:w="1074"/>
        <w:gridCol w:w="1111"/>
      </w:tblGrid>
      <w:tr>
        <w:trPr>
          <w:trHeight w:val="907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/>
              </w:rPr>
              <w:t>序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/>
              </w:rPr>
              <w:t>项目名称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 w:eastAsia="zh-CN"/>
              </w:rPr>
              <w:t>建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/>
              </w:rPr>
              <w:t>单位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/>
              </w:rPr>
              <w:t>实施地点</w:t>
            </w:r>
          </w:p>
        </w:tc>
        <w:tc>
          <w:tcPr>
            <w:tcW w:w="53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/>
              </w:rPr>
              <w:t>建设内容</w:t>
            </w:r>
          </w:p>
        </w:tc>
        <w:tc>
          <w:tcPr>
            <w:tcW w:w="4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 w:eastAsia="zh-CN"/>
              </w:rPr>
              <w:t>总投资（万元）</w:t>
            </w:r>
          </w:p>
        </w:tc>
      </w:tr>
      <w:tr>
        <w:trPr>
          <w:trHeight w:val="907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53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 w:eastAsia="zh-CN"/>
              </w:rPr>
              <w:t>合 计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/>
              </w:rPr>
              <w:t>中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 w:eastAsia="zh-CN"/>
              </w:rPr>
              <w:t>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 w:eastAsia="zh-CN"/>
              </w:rPr>
              <w:t>政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/>
              </w:rPr>
              <w:t>资金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 w:eastAsia="zh-CN"/>
              </w:rPr>
              <w:t>地方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 w:eastAsia="zh-CN"/>
              </w:rPr>
              <w:t>政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/>
              </w:rPr>
              <w:t>资金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 w:eastAsia="zh-CN"/>
              </w:rPr>
              <w:t>自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lang w:val="en-US" w:eastAsia="zh-CN"/>
              </w:rPr>
              <w:t>资金</w:t>
            </w:r>
          </w:p>
        </w:tc>
      </w:tr>
      <w:tr>
        <w:trPr>
          <w:trHeight w:val="121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葡萄良种繁育基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农康葡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合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澧县城头山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家坡社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建葡萄良种繁育基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40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提高葡萄新品种繁育能力，加快全镇葡萄品种更迭速度，提高产业竞争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21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标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葡萄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农康葡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合作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澧县城头山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家坡社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亩大豆标准园建设，其中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亩试验示范基地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亩良种繁育基地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亩规模种植基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121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智慧葡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产业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湖南农康葡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专业合作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澧县城头山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家坡社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建设绿色蔬菜生产基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9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亩，其中设施蔬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0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6:48Z</dcterms:created>
  <dc:creator>Administrator</dc:creator>
  <dc:description/>
  <dc:language>en-US</dc:language>
  <cp:lastModifiedBy>陈木沐</cp:lastModifiedBy>
  <dcterms:modified xsi:type="dcterms:W3CDTF">2022-03-14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0C801003E4942A745C873500D20DD</vt:lpwstr>
  </property>
  <property fmtid="{D5CDD505-2E9C-101B-9397-08002B2CF9AE}" pid="3" name="KSOProductBuildVer">
    <vt:lpwstr>2052-11.1.0.10356</vt:lpwstr>
  </property>
</Properties>
</file>