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澧县</w:t>
      </w:r>
      <w:r>
        <w:rPr>
          <w:rFonts w:ascii="Times New Roman" w:hAnsi="Times New Roman" w:cs="Times New Roman"/>
          <w:b/>
          <w:bCs/>
          <w:sz w:val="32"/>
          <w:szCs w:val="32"/>
        </w:rPr>
        <w:t>历史遗留矿山认定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228"/>
        <w:gridCol w:w="3645"/>
        <w:gridCol w:w="4701"/>
        <w:gridCol w:w="1116"/>
        <w:gridCol w:w="565"/>
      </w:tblGrid>
      <w:tr>
        <w:trPr>
          <w:tblHeader w:val="true"/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主体编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图斑编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矿山位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8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面积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（公顷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43072308300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307230830014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三观寺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74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sz w:val="24"/>
              </w:rPr>
              <w:t>C43000020090611200547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C4300002009061120054707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04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sz w:val="24"/>
              </w:rPr>
              <w:t>C43000020090611200547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C43000020090611200547070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49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sz w:val="24"/>
              </w:rPr>
              <w:t>C43000020090611200547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C43000020090611200547070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78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sz w:val="24"/>
              </w:rPr>
              <w:t>C43000020090611200547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C43000020090611200547070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18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00020100811200747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00020100811200747860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03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00020100811200747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00020100811200747860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12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C43000020100811200747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C430000201008112007478604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双泉寺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5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72320090671200228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7232009067120022853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火连坡镇新桥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67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72320101271200845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43072320101271200845060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刻木山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50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T43072320160000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T43072320160000060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复兴镇又兴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56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J43072320210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J4307232021001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甘溪滩镇芦茅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5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ZJ43072320210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ZJ4307232021002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大堰垱镇涔南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12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ZJ43072320210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ZJ4307232021019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火连坡镇观音阁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5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ZJ43072320210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zh-CN" w:bidi="zh-CN"/>
              </w:rPr>
            </w:pPr>
            <w:r>
              <w:rPr>
                <w:rFonts w:cs="Times New Roman" w:ascii="Times New Roman" w:hAnsi="Times New Roman"/>
                <w:sz w:val="24"/>
                <w:lang w:val="zh-CN" w:bidi="zh-CN"/>
              </w:rPr>
              <w:t>ZJ43072320210190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火连坡镇观音阁社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38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J43072320210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J43072320210320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湖南省常德市澧县码头铺镇昌家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7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说明：主体编号、图斑编号、矿山位置、面积（保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小数）依据系统中数据填报；拐点坐标根据实际情况确定拐点数，拐点坐标保留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小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0:39Z</dcterms:created>
  <dc:creator>Administrator</dc:creator>
  <dc:description/>
  <dc:language>en-US</dc:language>
  <cp:lastModifiedBy>陈木沐</cp:lastModifiedBy>
  <dcterms:modified xsi:type="dcterms:W3CDTF">2022-03-17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33188C6349E98B773B08292154F4</vt:lpwstr>
  </property>
  <property fmtid="{D5CDD505-2E9C-101B-9397-08002B2CF9AE}" pid="3" name="KSOProductBuildVer">
    <vt:lpwstr>2052-11.1.0.10356</vt:lpwstr>
  </property>
</Properties>
</file>