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澧县蓉盛环保材料有限责任公司清洁生产信息公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澧县蓉盛环保材料有限责任公司</w:t>
      </w:r>
      <w:r>
        <w:rPr>
          <w:rFonts w:ascii="Times New Roman" w:hAnsi="Times New Roman" w:cs="Times New Roman"/>
          <w:color w:val="000000"/>
          <w:sz w:val="24"/>
          <w:szCs w:val="24"/>
        </w:rPr>
        <w:t>位于澧县大堰垱熊家湾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有</w:t>
      </w:r>
      <w:r>
        <w:rPr>
          <w:rFonts w:ascii="Times New Roman" w:hAnsi="Times New Roman" w:cs="Times New Roman"/>
          <w:color w:val="000000"/>
          <w:sz w:val="24"/>
          <w:szCs w:val="24"/>
        </w:rPr>
        <w:t>呋喃树脂、固化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产线，产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24"/>
          <w:szCs w:val="24"/>
        </w:rPr>
        <w:t>呋喃树脂、固化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 总则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自觉履行保护环境义务，主动接受社会监督，按照国家相关法规以及标准等要求，结合我公司的实际生产情况，制定环境信息公示内容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 依据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清洁生产审核办法》（国家发展和改革委员会、国家环境保护部令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湖南省生态环境厅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《关于公布湖南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度重点企业清洁生产审核名单的通知》（湘环函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 环境信息公开内容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基本情况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名称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澧县蓉盛环保材料有限责任公司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组织机构代码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1430723758004267Q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法人代表人：</w:t>
      </w:r>
      <w:hyperlink r:id="rId2" w:tgtFrame="https://aiqicha.baidu.com/detail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金义春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  <w:lang w:val="en-US" w:eastAsia="zh-CN"/>
          </w:rPr>
          <w:t xml:space="preserve"> </w:t>
        </w:r>
      </w:hyperlink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生产地址：湖南省常德市澧县大堰垱镇熊家湾村二十六组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人：谢梦纯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216128122 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位于澧县大堰垱熊家湾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初级形态塑料及合成树脂制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呋喃树脂、固化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的生产销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司用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06.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平方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总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元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规划建设建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呋喃树脂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固化剂产品生产线及相关配套设施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正式投产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2   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污排污情况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水：本厂生活污水，不外排；循环废水（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清净下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少量外排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气：本厂的废气主要为项目锅炉烟气和甲醛废气。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17"/>
        <w:gridCol w:w="1197"/>
        <w:gridCol w:w="1914"/>
        <w:gridCol w:w="1700"/>
        <w:gridCol w:w="1227"/>
      </w:tblGrid>
      <w:tr>
        <w:trPr>
          <w:trHeight w:val="58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排放浓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排放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</w:tr>
      <w:tr>
        <w:trPr>
          <w:trHeight w:val="4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4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3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4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汞及其化合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03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甲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固废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公司产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锅炉灰渣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，废含油抹布、废手套、废矿物油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0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锅炉灰渣集厂区集中收集后用于厂区道路硬化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危废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机油、废含油抹布、废手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公司设有危废贮存间，用于危险废物转移前暂存，委托常德科瑞再生资源有限公司处置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司污染治理设施全年运行正常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环境风险防控措施情况</w:t>
      </w:r>
    </w:p>
    <w:p>
      <w:pPr>
        <w:pStyle w:val="Normal"/>
        <w:widowControl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公司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编制了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澧县蓉盛环保材料有限责任公司突发环境事件应急预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并备案，并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按照相关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了应急预案并通过常德市生态环境局澧县分局备案。</w:t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righ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澧县蓉盛环保材料有限责任公司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before="0" w:after="120"/>
      <w:jc w:val="both"/>
    </w:pPr>
    <w:rPr>
      <w:rFonts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before="0" w:after="120"/>
      <w:ind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1e0d51cd5283db2e22318a1c5c3e87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2:00Z</dcterms:created>
  <dc:creator>牙痛有糖医</dc:creator>
  <dc:description/>
  <dc:language>en-US</dc:language>
  <cp:lastModifiedBy>牙痛有糖医</cp:lastModifiedBy>
  <dcterms:modified xsi:type="dcterms:W3CDTF">2022-04-15T02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5553E5B5649948CD3301E8D7E034E</vt:lpwstr>
  </property>
  <property fmtid="{D5CDD505-2E9C-101B-9397-08002B2CF9AE}" pid="3" name="KSOProductBuildVer">
    <vt:lpwstr>2052-11.1.0.11365</vt:lpwstr>
  </property>
</Properties>
</file>