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澧县津溥包装制品有限责任公司清洁生产信息公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澧县津溥包装制品有限责任公司</w:t>
      </w:r>
      <w:r>
        <w:rPr>
          <w:rFonts w:ascii="Times New Roman" w:hAnsi="Times New Roman" w:cs="Times New Roman"/>
          <w:color w:val="000000"/>
          <w:sz w:val="24"/>
          <w:szCs w:val="24"/>
        </w:rPr>
        <w:t>位于湖南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常德市</w:t>
      </w:r>
      <w:r>
        <w:rPr>
          <w:rFonts w:ascii="Times New Roman" w:hAnsi="Times New Roman" w:cs="Times New Roman"/>
          <w:color w:val="000000"/>
          <w:sz w:val="24"/>
          <w:szCs w:val="24"/>
        </w:rPr>
        <w:t>澧县澧西街道办事处护城居委会经济开发区工业大道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有</w:t>
      </w:r>
      <w:r>
        <w:rPr>
          <w:rFonts w:ascii="宋体" w:hAnsi="宋体" w:cs="宋体" w:eastAsia="宋体"/>
          <w:color w:val="000000"/>
          <w:sz w:val="24"/>
          <w:szCs w:val="24"/>
        </w:rPr>
        <w:t>塑料彩印软包装及纸塑制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生产线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产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color w:val="000000"/>
          <w:sz w:val="24"/>
          <w:szCs w:val="24"/>
        </w:rPr>
        <w:t>塑料彩印软包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纸塑制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 总则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为自觉履行保护环境义务，主动接受社会监督，按照国家相关法规以及标准等要求，结合我公司的实际生产情况，制定环境信息公示内容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 依据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清洁生产审核办法》（国家发展和改革委员会、国家环境保护部令第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；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湖南省生态环境厅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《关于公布湖南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度重点企业清洁生产审核名单的通知》（湘环函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 环境信息公开内容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.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基本情况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名称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澧县津溥包装制品有限责任公司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组织机构代码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1430723685030375U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法人代表人：</w:t>
      </w:r>
      <w:hyperlink r:id="rId2" w:tgtFrame="https://aiqicha.baidu.com/detail/_blank">
        <w:r>
          <w:rPr>
            <w:rStyle w:val="InternetLink"/>
            <w:rFonts w:ascii="Times New Roman" w:hAnsi="Times New Roman" w:cs="Times New Roman" w:eastAsia="宋体"/>
            <w:color w:val="000000"/>
            <w:sz w:val="24"/>
            <w:szCs w:val="24"/>
            <w:lang w:val="en-US" w:eastAsia="zh-CN"/>
          </w:rPr>
          <w:t>刘东升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  <w:lang w:val="en-US" w:eastAsia="zh-CN"/>
          </w:rPr>
          <w:t xml:space="preserve"> </w:t>
        </w:r>
      </w:hyperlink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生产地址：澧县澧西街道办事处护城居委会经济开发区工业大道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联系人：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敏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联系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电话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273698928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公司成立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，位于澧县澧西街道办事处护城居委会经济开发区工业大道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塑料彩印软包装、纸塑制品生产及销售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公司拥有国内领先技术的八色凹印机、大型复合机、制袋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分切机等一系列配套设备设施，实现设计、制版（电脑制版，冲印委外完成）、吹膜、印刷、复合、分切、制袋一条龙的生产，能高效、高质的完成食品包装袋、高档纸塑复合包装袋等产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公司占地而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亩，现有员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人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总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投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7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元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规划建设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5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塑料软包装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6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纸塑制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生产线及相关配套设施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正式投产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.2  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产污排污情况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水：本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生活废水经化类池（其中厨房含有废水先经隔油池、沉淀池预处理，再汇入化粪池处理）处理后排入市政污水管道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化粪池处理后水质能够满足《污水综合排放标准》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GB8978-1996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排入城市管网三级标准，氨氮满足《污水排入城市下水道水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标准》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中相关标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气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厂的废气主要为印刷、复合和纸袋工艺及烘干过程中挥发出的有机废气，通过集气罩收集后通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UV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光解处理设施处理达标后经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排气筒高空排放。厨房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油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气经脱排罩集中收集后，再经油烟净化器处理，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于所在楼的屋顶排放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固废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公司产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废纸、废塑料薄膜和边角余料，产生量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，由供应商回收。危险皮物主要为废油墨捅、废润滑油及含油废布、含油墨废布，产生量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，均委托有资质单位安全处理。职工生活垃圾交由环卫统一清运处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.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公司污染治理设施全年运行正常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.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环境风险防控措施情况</w:t>
      </w:r>
    </w:p>
    <w:p>
      <w:pPr>
        <w:pStyle w:val="Normal"/>
        <w:widowControl/>
        <w:spacing w:lineRule="auto" w:line="360"/>
        <w:ind w:firstLine="480"/>
        <w:rPr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公司已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按照相关要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澧县津溥包装制品有限责任公司突发环境事件应急预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并通过常德市生态环境局澧县分局备案。</w:t>
      </w:r>
    </w:p>
    <w:p>
      <w:pPr>
        <w:pStyle w:val="Style16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jc w:val="right"/>
        <w:rPr>
          <w:rFonts w:eastAsia="宋体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澧县津溥包装制品有限责任公司</w:t>
      </w:r>
    </w:p>
    <w:p>
      <w:pPr>
        <w:pStyle w:val="Style16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 w:val="false"/>
      <w:spacing w:before="0" w:after="120"/>
      <w:jc w:val="both"/>
    </w:pPr>
    <w:rPr>
      <w:rFonts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Style15"/>
    <w:qFormat/>
    <w:pPr/>
    <w:rPr>
      <w:rFonts w:ascii="宋体" w:hAnsi="宋体" w:cs="Courier New"/>
      <w:szCs w:val="21"/>
    </w:rPr>
  </w:style>
  <w:style w:type="paragraph" w:styleId="Style15">
    <w:name w:val="正本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</w:rPr>
  </w:style>
  <w:style w:type="paragraph" w:styleId="Style16">
    <w:name w:val="正文首行缩进"/>
    <w:basedOn w:val="Normal"/>
    <w:qFormat/>
    <w:pPr>
      <w:spacing w:before="0" w:after="120"/>
      <w:ind w:firstLine="420"/>
    </w:pPr>
    <w:rPr>
      <w:sz w:val="21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b3b0893ac8e0c6adf827b498b2e1b4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2:00Z</dcterms:created>
  <dc:creator>牙痛有糖医</dc:creator>
  <dc:description/>
  <dc:language>en-US</dc:language>
  <cp:lastModifiedBy>牙痛有糖医</cp:lastModifiedBy>
  <dcterms:modified xsi:type="dcterms:W3CDTF">2022-04-15T02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C92674F8A4DFBBDCD08260DCE8B89</vt:lpwstr>
  </property>
  <property fmtid="{D5CDD505-2E9C-101B-9397-08002B2CF9AE}" pid="3" name="KSOProductBuildVer">
    <vt:lpwstr>2052-11.1.0.11365</vt:lpwstr>
  </property>
</Properties>
</file>