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Arial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8"/>
          <w:kern w:val="0"/>
          <w:sz w:val="44"/>
          <w:szCs w:val="44"/>
        </w:rPr>
        <w:t>各级常设性重点奖项名称和有关报刊目录</w:t>
      </w:r>
    </w:p>
    <w:p>
      <w:pPr>
        <w:pStyle w:val="Normal"/>
        <w:spacing w:lineRule="exact" w:line="580"/>
        <w:ind w:firstLine="592"/>
        <w:rPr>
          <w:rFonts w:cs="Arial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94"/>
        <w:rPr>
          <w:rFonts w:ascii="宋体;SimSun" w:hAnsi="宋体;SimSun" w:cs="Arial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8"/>
          <w:kern w:val="0"/>
          <w:sz w:val="28"/>
          <w:szCs w:val="28"/>
        </w:rPr>
        <w:t>一、全国常设性文艺类奖项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宣部主办：“五个一工程”奖（子项为文艺类图书、电影、电视剧（片）、戏剧、歌曲、广播剧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原文化部主办：中国文化艺术政府奖（子项为文华奖、群星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原新闻出版广电总局主办：中国广播影视大奖（子项为中国电影“华表奖”、中国电视剧“飞天奖”、中国广播电视节目奖），中国出版政府奖（子项为国家出版奖、全国优秀出版人物奖）。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文联主办：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戏剧奖（子项为曹禺剧本奖、优秀剧目奖、小戏小品奖、理论评论奖、校园戏剧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大众电影百花奖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子项为最佳影片奖、优秀故事片奖、最佳编剧奖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)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电影金鸡奖（子项为最佳故事片、最佳纪录片、最佳科教片、最佳美术片、最佳戏曲片、最佳数字电影、最佳儿童片、最佳编剧和评委会编剧奖、评委会故事片奖等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音乐金钟奖（子项为表演奖、作品奖、理论评论奖）</w:t>
      </w:r>
    </w:p>
    <w:p>
      <w:pPr>
        <w:pStyle w:val="Normal"/>
        <w:spacing w:lineRule="exact" w:line="580"/>
        <w:ind w:firstLine="592"/>
        <w:rPr/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美术奖（子项为创作奖、理论评论奖）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6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曲艺牡丹奖（子项为节目奖、理论奖、文学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7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书法兰亭奖（子项为艺术奖、理论奖、编辑出版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8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摄影金像奖（子项为创作奖、理论评论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9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民间文艺山花奖（民间艺术表演奖、民间文艺学术著作奖、民间文学作品奖、民间工艺美术作品奖、中国民俗影像作品奖、民间文艺成就奖、德艺双馨民间文艺家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10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舞蹈荷花奖（子项为作品奖、编导奖、表演奖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11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中国文联文艺评论奖（奖项涵盖文学、戏剧、电影、音乐、美术、曲艺、舞蹈、民间文艺、摄影）书法、杂技、电视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12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个艺术门类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5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作协主办：茅盾文学奖、鲁迅文学奖、全国优秀儿童文学奖、骏马奖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6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丁玲文学奖</w:t>
      </w:r>
    </w:p>
    <w:p>
      <w:pPr>
        <w:pStyle w:val="Normal"/>
        <w:spacing w:lineRule="exact" w:line="580"/>
        <w:ind w:firstLine="594"/>
        <w:rPr>
          <w:rFonts w:ascii="宋体;SimSun" w:hAnsi="宋体;SimSun" w:cs="Arial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8"/>
          <w:kern w:val="0"/>
          <w:sz w:val="28"/>
          <w:szCs w:val="28"/>
        </w:rPr>
        <w:t>二、湖南省常设性文艺奖项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省委宣传部主办：湖南省“五个一工程”奖</w:t>
      </w:r>
    </w:p>
    <w:p>
      <w:pPr>
        <w:pStyle w:val="Normal"/>
        <w:spacing w:lineRule="exact" w:line="580"/>
        <w:ind w:firstLine="592"/>
        <w:rPr/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省文化厅主办：三湘群星奖、三湘蒲公英奖、田汉大奖、田汉新剧目奖。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省文联主办：湖南文学艺术奖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省作协主办：毛泽东文学奖、青年文学奖、张天翼儿童文学奖。</w:t>
      </w:r>
    </w:p>
    <w:p>
      <w:pPr>
        <w:pStyle w:val="Normal"/>
        <w:spacing w:lineRule="exact" w:line="580"/>
        <w:ind w:firstLine="594"/>
        <w:rPr>
          <w:rFonts w:ascii="宋体;SimSun" w:hAnsi="宋体;SimSun" w:cs="Arial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8"/>
          <w:kern w:val="0"/>
          <w:sz w:val="28"/>
          <w:szCs w:val="28"/>
        </w:rPr>
        <w:t>三、常德市常设性文艺奖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市委宣传部：常德市“五个一”工程奖</w:t>
      </w:r>
    </w:p>
    <w:p>
      <w:pPr>
        <w:pStyle w:val="Normal"/>
        <w:spacing w:lineRule="exact" w:line="580"/>
        <w:ind w:firstLine="594"/>
        <w:rPr>
          <w:rFonts w:ascii="宋体;SimSun" w:hAnsi="宋体;SimSun" w:cs="Arial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8"/>
          <w:kern w:val="0"/>
          <w:sz w:val="28"/>
          <w:szCs w:val="28"/>
        </w:rPr>
        <w:t>四、中国文联及下属专业协会主办的报刊目录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文联：《中国艺术报》</w:t>
      </w:r>
    </w:p>
    <w:p>
      <w:pPr>
        <w:pStyle w:val="Normal"/>
        <w:spacing w:lineRule="exact" w:line="580"/>
        <w:ind w:left="2414" w:hanging="1776"/>
        <w:rPr/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作协：《人民文学》《小说选刊》《诗刊》《中国作家》《文艺报》《民族文学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剧协：《中国戏剧》《剧本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曲协：《曲艺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5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音协：《歌曲》《词刊》《儿童音乐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6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舞协：《舞蹈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7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美协：《美术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8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书协：《中国书法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9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摄协：《中国摄影》《大众摄影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0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民协：《民间文学》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1.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中国电视艺术家协会：《当代电视》</w:t>
      </w:r>
    </w:p>
    <w:p>
      <w:pPr>
        <w:pStyle w:val="Normal"/>
        <w:spacing w:lineRule="exact" w:line="580"/>
        <w:ind w:firstLine="594"/>
        <w:rPr>
          <w:rFonts w:ascii="宋体;SimSun" w:hAnsi="宋体;SimSun" w:cs="Arial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8"/>
          <w:kern w:val="0"/>
          <w:sz w:val="28"/>
          <w:szCs w:val="28"/>
        </w:rPr>
        <w:t>五、其他全国具有影响的重要报刊目录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当代》（人民文学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中华诗词》（中国文联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十月》（北京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解放军文艺》（解放军文艺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收获》（中国当代文学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上海文学》（上海文艺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文学评论》（中国社科院文学研究所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散文选刊》（河南省文联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小说月报》（百花文艺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中篇小说选刊》（海峡出版发行集团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中华文学选刊》（人民文学出版社）</w:t>
      </w:r>
    </w:p>
    <w:p>
      <w:pPr>
        <w:pStyle w:val="Normal"/>
        <w:spacing w:lineRule="exact" w:line="580"/>
        <w:ind w:firstLine="592"/>
        <w:rPr>
          <w:rFonts w:ascii="宋体;SimSun" w:hAnsi="宋体;SimSun" w:cs="Arial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《芙蓉》（湖南文艺出版社）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Arial"/>
          <w:spacing w:val="8"/>
          <w:kern w:val="0"/>
          <w:sz w:val="28"/>
          <w:szCs w:val="28"/>
        </w:rPr>
        <w:t>由中国文联主管的文艺类协会（非团体会员）主办的公开发行的报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7:00Z</dcterms:created>
  <dc:creator>Administrator</dc:creator>
  <dc:description/>
  <cp:keywords/>
  <dc:language>en-US</dc:language>
  <cp:lastModifiedBy>HOME</cp:lastModifiedBy>
  <cp:lastPrinted>2021-12-03T15:10:00Z</cp:lastPrinted>
  <dcterms:modified xsi:type="dcterms:W3CDTF">2021-12-03T07:11:00Z</dcterms:modified>
  <cp:revision>4</cp:revision>
  <dc:subject/>
  <dc:title/>
</cp:coreProperties>
</file>