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2400" w:hanging="19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化肥减量增效“三新”配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2400" w:hanging="1980"/>
        <w:jc w:val="center"/>
        <w:textAlignment w:val="baseline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升级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实施主体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br/>
        <w:t>         </w:t>
      </w: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shd w:fill="FFFFFF" w:val="clear"/>
        </w:rPr>
        <w:t>申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</w:rPr>
        <w:br/>
        <w:t>   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shd w:fill="FFFFFF" w:val="clear"/>
        </w:rPr>
        <w:t>报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</w:rPr>
        <w:br/>
        <w:t>   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shd w:fill="FFFFFF" w:val="clear"/>
        </w:rPr>
        <w:t>材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</w:rPr>
        <w:br/>
        <w:t>   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shd w:fill="FFFFFF" w:val="clear"/>
        </w:rPr>
        <w:t>料</w:t>
      </w: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  <w:shd w:fill="FFFFFF" w:val="clear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</w:t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br/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报主体（签字或盖章）：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br/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〇二二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textAlignment w:val="baselin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br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目     录</w:t>
      </w:r>
      <w:r>
        <w:rPr>
          <w:rFonts w:eastAsia="仿宋" w:cs="仿宋" w:ascii="仿宋" w:hAnsi="仿宋"/>
          <w:color w:val="000000"/>
          <w:kern w:val="0"/>
          <w:sz w:val="44"/>
          <w:szCs w:val="44"/>
          <w:shd w:fill="FFFFFF" w:val="cle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报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法人营业执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法人身份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流转经营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baselin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相关佐证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br/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center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eastAsia="zh-CN"/>
        </w:rPr>
        <w:t>澧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年化肥减量增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eastAsia="zh-CN"/>
        </w:rPr>
        <w:t>“三新”配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</w:rPr>
        <w:t>示范实施主体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265"/>
        <w:gridCol w:w="1920"/>
        <w:gridCol w:w="243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主体</w:t>
            </w:r>
          </w:p>
        </w:tc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字或公章）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面积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12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模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种植地点</w:t>
            </w:r>
          </w:p>
        </w:tc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种植作物</w:t>
            </w:r>
          </w:p>
        </w:tc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（镇）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   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级农业部门评审小组意见</w:t>
            </w:r>
          </w:p>
        </w:tc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left"/>
              <w:textAlignment w:val="baseline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注：示范区所在村要签“属实 ”并加盖公章；乡（镇）要签“同意”并加盖公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2:40Z</dcterms:created>
  <dc:creator>Administrator</dc:creator>
  <dc:description/>
  <dc:language>en-US</dc:language>
  <cp:lastModifiedBy>陈木沐</cp:lastModifiedBy>
  <dcterms:modified xsi:type="dcterms:W3CDTF">2022-08-23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C89CCAD740D4A6778F6BF5C90581</vt:lpwstr>
  </property>
  <property fmtid="{D5CDD505-2E9C-101B-9397-08002B2CF9AE}" pid="3" name="KSOProductBuildVer">
    <vt:lpwstr>2052-11.1.0.10356</vt:lpwstr>
  </property>
</Properties>
</file>