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澧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产品加工和仓储保鲜能力建设项目实施单位名单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1757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法人代表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澧县华润水产生物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德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灵通生态农业发展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丁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22:00Z</dcterms:created>
  <dc:creator>xbany</dc:creator>
  <dc:description/>
  <dc:language>en-US</dc:language>
  <cp:lastModifiedBy>锄禾</cp:lastModifiedBy>
  <dcterms:modified xsi:type="dcterms:W3CDTF">2022-10-09T03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6C58AF6C4CCBBD2553EF5AD6B2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