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Times New Roman"/>
          <w:kern w:val="0"/>
          <w:sz w:val="44"/>
          <w:szCs w:val="44"/>
          <w:lang w:val="zh-CN"/>
        </w:rPr>
      </w:pPr>
      <w:r>
        <w:rPr>
          <w:rFonts w:eastAsia="仿宋_GB2312" w:cs="Times New Roman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轻微违法违规生产经营行为从轻处罚清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一、有下列情形之一的，可以依法从轻行政处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一）积极配合市场监管部门调查，如实陈述违法事实并主动提供证据材料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二）违法行为轻微，社会危害性较小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三）受他人诱骗实施违法行为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四）在共同违法行为中起次要或者辅助作用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五）当事人有充分证据证明不存在主观故意或者重大过失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六）当事人因残疾或者重大疾病等原因生活确有困难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七）其他依法可以从轻行政处罚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二、价格监督违法行为，有下列情形之一的，可从轻处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一）初次违反价格法律法规，且违法行为未产生危害后果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二）无违法所得，或违法所得数额不大，且主动退还全部违法所得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三）无主观过错，且主动退还违法所得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四）其他应该从轻或者减轻处罚的价格违法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三、食品监督管理行政处罚，符合下列情形之一的，可以依法从轻处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一）属初次违法，无主观恶意，其违法行为未造成严重后果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二）在共同违法行为中，起次要作用或者辅助作用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三）违法行为社会危害性较小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四）涉案产品风险性低，或经检验不合格项目对食品安全风险影响小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五）涉案产品数量少、货值金额低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六）涉案产品符合食品安全标准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七）涉案产品来源合法且尚未销售或使用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八）当事人主动中止违法行为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/>
        </w:rPr>
        <w:t>（九）其他依法可以从轻处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2:41Z</dcterms:created>
  <dc:creator>Administrator</dc:creator>
  <dc:description/>
  <dc:language>en-US</dc:language>
  <cp:lastModifiedBy>陈木沐</cp:lastModifiedBy>
  <dcterms:modified xsi:type="dcterms:W3CDTF">2022-11-17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64FE717FF40DC803947AB8A0FDF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