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仿宋" w:hAnsi="仿宋" w:eastAsia="仿宋" w:cs="仿宋"/>
          <w:sz w:val="32"/>
          <w:szCs w:val="32"/>
        </w:rPr>
      </w:pPr>
      <w:r>
        <w:rPr>
          <w:rFonts w:ascii="方正小标宋简体" w:hAnsi="方正小标宋简体" w:cs="方正小标宋简体" w:eastAsia="方正小标宋简体"/>
          <w:b w:val="false"/>
          <w:bCs/>
          <w:sz w:val="44"/>
          <w:szCs w:val="44"/>
        </w:rPr>
        <w:t>澧县信息化专家咨询委员会专家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的完成澧县信息化建设项目的技术评审工作，本人作为信息化建设咨询委员会的专家，在此作出以下承诺：</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一、服从组织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从县行政审批服务局的工作安排，认真学习党和国家的路线、方针、政策，不断提高政治素养和技术水平，用我的专业知识服务于智慧</w:t>
      </w:r>
      <w:r>
        <w:rPr>
          <w:rFonts w:ascii="仿宋_GB2312" w:hAnsi="仿宋_GB2312" w:cs="仿宋_GB2312" w:eastAsia="仿宋_GB2312"/>
          <w:sz w:val="32"/>
          <w:szCs w:val="32"/>
          <w:lang w:val="en-US" w:eastAsia="zh-CN"/>
        </w:rPr>
        <w:t>澧县</w:t>
      </w:r>
      <w:r>
        <w:rPr>
          <w:rFonts w:ascii="仿宋_GB2312" w:hAnsi="仿宋_GB2312" w:cs="仿宋_GB2312" w:eastAsia="仿宋_GB2312"/>
          <w:sz w:val="32"/>
          <w:szCs w:val="32"/>
        </w:rPr>
        <w:t>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遵循《澧县信息化工程建设管理办法》</w:t>
      </w:r>
      <w:r>
        <w:rPr>
          <w:rFonts w:eastAsia="仿宋_GB2312" w:cs="仿宋_GB2312" w:ascii="仿宋_GB2312" w:hAnsi="仿宋_GB2312"/>
          <w:sz w:val="32"/>
          <w:szCs w:val="32"/>
        </w:rPr>
        <w:t>(</w:t>
      </w:r>
      <w:r>
        <w:rPr>
          <w:rFonts w:ascii="仿宋_GB2312" w:hAnsi="仿宋_GB2312" w:cs="仿宋_GB2312" w:eastAsia="仿宋_GB2312"/>
          <w:sz w:val="32"/>
          <w:szCs w:val="32"/>
        </w:rPr>
        <w:t>澧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秉承“统筹规划、资源整合、共建共享、确保安全”的基本原则开展工作，认真执行项目评审制度、严格履行专家职责，本着公正公平、诚实守信的要求出色完成安排的工作任务。</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二、严守职业操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职业道德，客观、公正地履行职责，在项目咨询指导和评审过程中充分发扬民主，对有争议的事项和内容，由专家集体讨论，完全服从集体讨论结论，对项目咨询指导和评审过程中提出的意见承担个人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保密规定，不向任何单位或个人泄露项目咨询指导和评审活动中所获知的国家秘密、商业秘密和工作秘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工作纪律，不与项目建设利害关系人私下接触，不接受利害关系人的吃请、不收受利害关系人的任何财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中与项目建设、设计、承建、监理、评测等单位和个人有直接利害关系时，主动申请回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配合项目建设单位及监督部门质疑和项目的复评、复审工作。</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积极主动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履行好专家咨询委员会的工作职责，我承诺坚持继续学习：学习信息化行业最新业态和最前沿的新技术，分析业内项目建设经典案例，及时掌握我县智慧城市建设和信息化行业发展的方针和政策，努力寻找解决问题的最优方案。立足本职工作，积极务实、勇于创新，不断提高业务能力和水平，更好服务于智慧澧县建设和信息化行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违反以上承诺，愿意主动辞去专家咨询委员会所有工作，并承担相应的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9:00Z</dcterms:created>
  <dc:creator>Skyfree</dc:creator>
  <dc:description/>
  <dc:language>en-US</dc:language>
  <cp:lastModifiedBy>lenovo</cp:lastModifiedBy>
  <cp:lastPrinted>2023-03-16T15:51:00Z</cp:lastPrinted>
  <dcterms:modified xsi:type="dcterms:W3CDTF">2023-03-16T07:5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F2C4FA1A43B192F69F9E2B498917</vt:lpwstr>
  </property>
  <property fmtid="{D5CDD505-2E9C-101B-9397-08002B2CF9AE}" pid="3" name="KSOProductBuildVer">
    <vt:lpwstr>2052-11.1.0.13703</vt:lpwstr>
  </property>
  <property fmtid="{D5CDD505-2E9C-101B-9397-08002B2CF9AE}" pid="4" name="commondata">
    <vt:lpwstr>commondata</vt:lpwstr>
  </property>
</Properties>
</file>