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易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99.4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澧县城头山镇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火箭军第六十七基地通信团训练场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火箭军第六十七基地通信团训练场参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士兵考学体能考核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MX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蛇形跑科目时右膝前交叉韧带带断裂，右膝前交叉韧带重建术后。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右膝前交叉韧带带断裂，右膝前交叉韧带重建术后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128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签发人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829300" cy="0"/>
                <wp:effectExtent l="24130" t="24130" r="24130" b="24130"/>
                <wp:wrapNone/>
                <wp:docPr id="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5.6pt" to="437.1pt,15.6pt" ID="直线 121" stroked="t" o:allowincell="f" style="position:absolute;mso-position-horizontal:center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关于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shd w:fill="auto" w:val="clear"/>
          <w:lang w:val="en-US" w:eastAsia="zh-CN"/>
        </w:rPr>
        <w:t>易薇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同志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  <w:lang w:val="en-US" w:eastAsia="zh-CN"/>
        </w:rPr>
        <w:t>抚恤转移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shd w:fill="auto" w:val="clear"/>
        </w:rPr>
        <w:t>公示情况的报告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省退役军人事务厅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按照省退役军人事务厅和市退役军人事务局的通知要求，我局对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易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同志拟定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因公八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级伤残的情况，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澧县城头山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（所在单位或居住地）进行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的公示。公示期间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无异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我局认为，其公示结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>符合抚恤转移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特此报告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澧县（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退役军人事务局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ind w:firstLine="646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bidi w:val="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3-05-22T15:08:00Z</cp:lastPrinted>
  <dcterms:modified xsi:type="dcterms:W3CDTF">2023-09-04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