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u w:val="none"/>
          <w:shd w:fill="auto" w:val="clear"/>
        </w:rPr>
        <w:t>评定残疾情况公示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根据《伤残抚恤管理办法》第十条第一款的规定，现将申请人评残有关情况公示如下，在公示期内，如有异议可通过信函、电话或直接到本局反映该申请人相关情况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公示时间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个工作日，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  <w:bookmarkStart w:id="0" w:name="OPENSTART_DATE__1"/>
      <w:bookmarkEnd w:id="0"/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至</w:t>
      </w:r>
      <w:bookmarkStart w:id="1" w:name="OPENEND_DATE__1"/>
      <w:bookmarkEnd w:id="1"/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举报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3121337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联系人：王钧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0"/>
        <w:gridCol w:w="1259"/>
        <w:gridCol w:w="1064"/>
        <w:gridCol w:w="264"/>
        <w:gridCol w:w="908"/>
        <w:gridCol w:w="1852"/>
        <w:gridCol w:w="1608"/>
      </w:tblGrid>
      <w:tr>
        <w:trPr>
          <w:trHeight w:val="45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毛先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59.1</w:t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住址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澧县小渡口镇</w:t>
            </w:r>
          </w:p>
        </w:tc>
      </w:tr>
      <w:tr>
        <w:trPr>
          <w:trHeight w:val="4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时间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2" w:name="DISABILITY_DATE__1"/>
            <w:bookmarkEnd w:id="2"/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</w:p>
        </w:tc>
      </w:tr>
      <w:tr>
        <w:trPr>
          <w:trHeight w:val="44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地点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3" w:name="DISABILITY_ADD__1"/>
            <w:bookmarkEnd w:id="3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对越自卫反击战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原因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4" w:name="DISABILITY_REASON__1"/>
            <w:bookmarkEnd w:id="4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对越自卫反击战中右第三椟骨骨折，右裸关节处伤性关节炎。裸关节运动受限，行走轻度跛行。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性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84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5" w:name="DISABILITY_CASE_CODE__1"/>
            <w:bookmarkEnd w:id="5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因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拟评残疾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6" w:name="DISABILITY_LEVEL_CODE__1"/>
            <w:bookmarkEnd w:id="6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七级</w:t>
            </w:r>
          </w:p>
        </w:tc>
      </w:tr>
      <w:tr>
        <w:trPr>
          <w:trHeight w:val="23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情况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  <w:bookmarkStart w:id="7" w:name="DISABILITY_CONDITION__1"/>
            <w:bookmarkStart w:id="8" w:name="DISABILITY_CONDITION__1"/>
            <w:bookmarkEnd w:id="8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右第三椟骨骨折，右裸关节处伤性关节炎。裸关节运动受限，行走轻度跛行。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bookmarkStart w:id="9" w:name="ORGAN_NAME__1"/>
      <w:bookmarkEnd w:id="9"/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left="5431" w:hanging="192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县（区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退役军人事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         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  <w:bookmarkStart w:id="10" w:name="ORGAN_NAME__2"/>
      <w:bookmarkStart w:id="11" w:name="ORGAN_NAME__2"/>
      <w:bookmarkEnd w:id="11"/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Default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签发人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non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829300" cy="0"/>
                <wp:effectExtent l="24130" t="24130" r="24130" b="24130"/>
                <wp:wrapNone/>
                <wp:docPr id="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5.6pt" to="437.1pt,15.6pt" ID="直线 121" stroked="t" o:allowincell="f" style="position:absolute;mso-position-horizontal:center">
                <v:stroke color="black" weight="47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shd w:fill="auto" w:val="clear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  <w:lang w:val="en-US" w:eastAsia="zh-CN"/>
        </w:rPr>
        <w:t>澧县（区）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</w:rPr>
        <w:t>退役军人事务局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</w:rPr>
        <w:t>关于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single"/>
          <w:shd w:fill="auto" w:val="clear"/>
          <w:lang w:val="en-US" w:eastAsia="zh-CN"/>
        </w:rPr>
        <w:t>毛先明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shd w:fill="auto" w:val="clear"/>
          <w:lang w:val="en-US" w:eastAsia="zh-CN"/>
        </w:rPr>
        <w:t>同志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shd w:fill="auto" w:val="clear"/>
          <w:lang w:val="en-US" w:eastAsia="zh-CN"/>
        </w:rPr>
        <w:t>调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shd w:fill="auto" w:val="clear"/>
          <w:lang w:val="en-US" w:eastAsia="zh-CN"/>
        </w:rPr>
        <w:t>伤残等级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shd w:fill="auto" w:val="clear"/>
          <w:lang w:val="en-US" w:eastAsia="zh-CN"/>
        </w:rPr>
        <w:t>公示情况的报告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省退役军人事务厅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按照省退役军人事务厅和市退役军人事务局的通知要求，我局对</w:t>
      </w:r>
      <w:r>
        <w:rPr>
          <w:rFonts w:ascii="宋体" w:hAnsi="宋体" w:cs="宋体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>毛先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同志拟定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因战七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级伤残的情况，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日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日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澧县小渡口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（所在单位或居住地）进行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shd w:fill="auto" w:val="clear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个工作日的公示。公示期间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无异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。我局认为，其公示结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符合因战七级等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特此报告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6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澧县（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退役军人事务局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6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6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bidi w:val="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雄鹰</cp:lastModifiedBy>
  <cp:lastPrinted>2023-05-22T15:08:00Z</cp:lastPrinted>
  <dcterms:modified xsi:type="dcterms:W3CDTF">2023-09-04T08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FEEA1D504E33AB3EA6E3BAB75B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