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exact" w:line="560"/>
        <w:ind w:firstLine="2200"/>
        <w:jc w:val="both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u w:val="none"/>
          <w:shd w:fill="auto" w:val="clear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u w:val="none"/>
          <w:shd w:fill="auto" w:val="clear"/>
        </w:rPr>
        <w:t>评定残疾情况公示书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根据《伤残抚恤管理办法》第十条第一款的规定，现将申请人评残有关情况公示如下，在公示期内，如有异议可通过信函、电话或直接到本局反映该申请人相关情况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公示时间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</w:rPr>
        <w:t>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个工作日，从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202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日</w:t>
      </w:r>
      <w:bookmarkStart w:id="0" w:name="OPENSTART_DATE__1"/>
      <w:bookmarkEnd w:id="0"/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至</w:t>
      </w:r>
      <w:bookmarkStart w:id="1" w:name="OPENEND_DATE__1"/>
      <w:bookmarkEnd w:id="1"/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202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 xml:space="preserve"> 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1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日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/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  <w:lang w:val="en-US" w:eastAsia="zh-CN"/>
        </w:rPr>
        <w:t>举报电话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3121337      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  <w:lang w:val="en-US" w:eastAsia="zh-CN"/>
        </w:rPr>
        <w:t>联系人：王钧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40"/>
        <w:gridCol w:w="1259"/>
        <w:gridCol w:w="1064"/>
        <w:gridCol w:w="264"/>
        <w:gridCol w:w="908"/>
        <w:gridCol w:w="1852"/>
        <w:gridCol w:w="1608"/>
      </w:tblGrid>
      <w:tr>
        <w:trPr>
          <w:trHeight w:val="451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施进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98.8</w:t>
            </w:r>
          </w:p>
        </w:tc>
      </w:tr>
      <w:tr>
        <w:trPr>
          <w:trHeight w:val="461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单位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住址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澧县澧阳街道</w:t>
            </w:r>
          </w:p>
        </w:tc>
      </w:tr>
      <w:tr>
        <w:trPr>
          <w:trHeight w:val="46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致残时间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bookmarkStart w:id="2" w:name="DISABILITY_DATE__1"/>
            <w:bookmarkEnd w:id="2"/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致残地点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bookmarkStart w:id="3" w:name="DISABILITY_ADD__1"/>
            <w:bookmarkEnd w:id="3"/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南部战区总医院学兵分流下连在作三支队</w:t>
            </w:r>
          </w:p>
        </w:tc>
      </w:tr>
      <w:tr>
        <w:trPr>
          <w:trHeight w:val="450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致残原因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bookmarkStart w:id="4" w:name="DISABILITY_REASON__1"/>
            <w:bookmarkEnd w:id="4"/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入住南部战区总医院查出患有双侧甲状腺乳头状癌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双侧甲状腺乳头状癌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t4an1bmoⅠ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期术后，甲状腺功能低下。</w:t>
            </w:r>
          </w:p>
        </w:tc>
      </w:tr>
      <w:tr>
        <w:trPr>
          <w:trHeight w:val="450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残疾性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bookmarkStart w:id="5" w:name="DISABILITY_CASE_CODE__1"/>
            <w:bookmarkEnd w:id="5"/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因病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拟评残疾等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bookmarkStart w:id="6" w:name="DISABILITY_LEVEL_CODE__1"/>
            <w:bookmarkEnd w:id="6"/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六级</w:t>
            </w:r>
          </w:p>
        </w:tc>
      </w:tr>
      <w:tr>
        <w:trPr>
          <w:trHeight w:val="231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残疾情况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  <w:bookmarkStart w:id="7" w:name="DISABILITY_CONDITION__1"/>
            <w:bookmarkStart w:id="8" w:name="DISABILITY_CONDITION__1"/>
            <w:bookmarkEnd w:id="8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双侧甲状腺乳头状癌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双侧甲状腺乳头状癌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t4an1bmoⅠ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期术后，甲状腺功能低下。</w:t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bookmarkStart w:id="9" w:name="ORGAN_NAME__1"/>
      <w:bookmarkEnd w:id="9"/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shd w:fill="auto" w:val="clear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exact" w:line="560"/>
        <w:ind w:left="5431" w:hanging="192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  <w:lang w:val="en-US" w:eastAsia="zh-CN"/>
        </w:rPr>
        <w:t>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  <w:lang w:val="en-US" w:eastAsia="zh-CN"/>
        </w:rPr>
        <w:t>县（区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退役军人事务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 xml:space="preserve">                            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202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 xml:space="preserve"> 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 xml:space="preserve"> 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日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rPr>
          <w:rFonts w:ascii="Times New Roman" w:hAnsi="Times New Roman" w:eastAsia="方正黑体_GBK;微软雅黑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</w:r>
      <w:bookmarkStart w:id="10" w:name="ORGAN_NAME__2"/>
      <w:bookmarkStart w:id="11" w:name="ORGAN_NAME__2"/>
      <w:bookmarkEnd w:id="11"/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rPr>
          <w:rFonts w:ascii="Times New Roman" w:hAnsi="Times New Roman" w:eastAsia="方正黑体_GBK;微软雅黑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rPr>
          <w:rFonts w:ascii="Times New Roman" w:hAnsi="Times New Roman" w:eastAsia="方正黑体_GBK;微软雅黑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Default"/>
        <w:rPr>
          <w:rFonts w:ascii="Times New Roman" w:hAnsi="Times New Roman" w:eastAsia="方正黑体_GBK;微软雅黑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ind w:firstLine="128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0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 xml:space="preserve">              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签发人：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u w:val="none"/>
          <w:shd w:fill="auto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 xml:space="preserve"> 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98120</wp:posOffset>
                </wp:positionV>
                <wp:extent cx="5829300" cy="0"/>
                <wp:effectExtent l="24130" t="24130" r="24130" b="24130"/>
                <wp:wrapNone/>
                <wp:docPr id="1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15.6pt" to="437.1pt,15.6pt" ID="直线 121" stroked="t" o:allowincell="f" style="position:absolute;mso-position-horizontal:center">
                <v:stroke color="black" weight="475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shd w:fill="auto" w:val="clear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rPr>
          <w:rFonts w:ascii="Times New Roman" w:hAnsi="Times New Roman" w:eastAsia="方正小标宋简体;黑体" w:cs="Times New Roman"/>
          <w:color w:val="000000"/>
          <w:sz w:val="44"/>
          <w:szCs w:val="44"/>
          <w:u w:val="none"/>
          <w:shd w:fill="auto" w:val="clear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  <w:u w:val="none"/>
          <w:shd w:fill="auto" w:val="clear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  <w:u w:val="none"/>
          <w:shd w:fill="auto" w:val="clear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none"/>
          <w:shd w:fill="auto" w:val="clear"/>
          <w:lang w:val="en-US" w:eastAsia="zh-CN"/>
        </w:rPr>
        <w:t>澧县（区）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none"/>
          <w:shd w:fill="auto" w:val="clear"/>
        </w:rPr>
        <w:t>退役军人事务局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none"/>
          <w:shd w:fill="auto" w:val="clear"/>
        </w:rPr>
        <w:t>关于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single"/>
          <w:shd w:fill="auto" w:val="clear"/>
          <w:lang w:val="en-US" w:eastAsia="zh-CN"/>
        </w:rPr>
        <w:t>施进超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none"/>
          <w:shd w:fill="auto" w:val="clear"/>
        </w:rPr>
        <w:t>同志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none"/>
          <w:shd w:fill="auto" w:val="clear"/>
          <w:lang w:val="en-US" w:eastAsia="zh-CN"/>
        </w:rPr>
        <w:t>抚恤转移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  <w:u w:val="none"/>
          <w:shd w:fill="auto" w:val="clear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none"/>
          <w:shd w:fill="auto" w:val="clear"/>
        </w:rPr>
        <w:t>公示情况的报告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shd w:fill="auto" w:val="clear"/>
        </w:rPr>
        <w:t xml:space="preserve">  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省退役军人事务厅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shd w:fill="auto" w:val="clear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按照省退役军人事务厅和市退役军人事务局的通知要求，我局对</w:t>
      </w:r>
      <w:r>
        <w:rPr>
          <w:rFonts w:ascii="宋体" w:hAnsi="宋体" w:cs="宋体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>施进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同志拟定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shd w:fill="auto" w:val="clear"/>
          <w:lang w:val="en-US" w:eastAsia="zh-CN"/>
        </w:rPr>
        <w:t>因病六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级伤残的情况，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日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日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shd w:fill="auto" w:val="clear"/>
          <w:lang w:val="en-US" w:eastAsia="zh-CN"/>
        </w:rPr>
        <w:t>澧县澧阳街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（所在单位或居住地）进行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shd w:fill="auto" w:val="clear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shd w:fill="auto" w:val="cle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个工作日的公示。公示期间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shd w:fill="auto" w:val="clear"/>
          <w:lang w:val="en-US" w:eastAsia="zh-CN"/>
        </w:rPr>
        <w:t>无异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。我局认为，其公示结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shd w:fill="auto" w:val="clear"/>
          <w:lang w:val="en-US" w:eastAsia="zh-CN"/>
        </w:rPr>
        <w:t>符合抚恤转移条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ind w:firstLine="645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特此报告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ind w:firstLine="646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ind w:firstLine="645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shd w:fill="auto" w:val="clear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澧县（区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退役军人事务局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ind w:firstLine="645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shd w:fill="auto" w:val="clear"/>
        </w:rPr>
        <w:t xml:space="preserve"> 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日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ind w:firstLine="646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ind w:firstLine="646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</w:rPr>
      </w:r>
    </w:p>
    <w:p>
      <w:pPr>
        <w:pStyle w:val="Default"/>
        <w:keepNext w:val="false"/>
        <w:keepLines w:val="false"/>
        <w:widowControl w:val="false"/>
        <w:kinsoku w:val="true"/>
        <w:overflowPunct w:val="true"/>
        <w:bidi w:val="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</dc:creator>
  <dc:description/>
  <dc:language>en-US</dc:language>
  <cp:lastModifiedBy>雄鹰</cp:lastModifiedBy>
  <cp:lastPrinted>2023-05-22T15:08:00Z</cp:lastPrinted>
  <dcterms:modified xsi:type="dcterms:W3CDTF">2023-09-04T08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3FEEA1D504E33AB3EA6E3BAB75BE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