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澧县</w:t>
      </w:r>
      <w:r>
        <w:rPr>
          <w:rFonts w:ascii="Times New Roman" w:hAnsi="Times New Roman" w:cs="Times New Roman" w:eastAsia="方正小标宋简体"/>
          <w:sz w:val="44"/>
          <w:szCs w:val="44"/>
        </w:rPr>
        <w:t>返乡创业孵化实训基地考评计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 xml:space="preserve">申报单位名称（盖章）：                        </w:t>
      </w:r>
    </w:p>
    <w:tbl>
      <w:tblPr>
        <w:tblW w:w="139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7"/>
        <w:gridCol w:w="7837"/>
        <w:gridCol w:w="1145"/>
        <w:gridCol w:w="1145"/>
        <w:gridCol w:w="1145"/>
        <w:gridCol w:w="1146"/>
      </w:tblGrid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考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内容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考核项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分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自评计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镇（街道）</w:t>
            </w:r>
            <w:r>
              <w:rPr>
                <w:rFonts w:ascii="Times New Roman" w:hAnsi="Times New Roman" w:cs="Times New Roman" w:eastAsia="黑体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计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黑体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计分</w:t>
            </w:r>
          </w:p>
        </w:tc>
      </w:tr>
      <w:tr>
        <w:trPr>
          <w:trHeight w:val="2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基本条件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法定代表人自创业以来无违法经营记录的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计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，否则取消资格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基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生产经营面积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平方米，属于租赁场地的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剩余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租赁期限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的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计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础设施完善，水、电、路、网等基础设施配套齐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，且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具备承接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人以上创业实训活动所需基本条件的，计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地日常管理规范有序，建立了相关规章制度和管理规定的计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创业就业服务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基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有专兼职管理人员不少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人，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开展创业沙龙、创业</w:t>
            </w:r>
            <w:r>
              <w:rPr>
                <w:rFonts w:ascii="Times New Roman" w:hAnsi="Times New Roman" w:cs="Times New Roman" w:eastAsia="仿宋"/>
                <w:sz w:val="24"/>
              </w:rPr>
              <w:t>讲座、创业培训等活动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的每</w:t>
            </w:r>
            <w:r>
              <w:rPr>
                <w:rFonts w:ascii="Times New Roman" w:hAnsi="Times New Roman" w:cs="Times New Roman" w:eastAsia="仿宋"/>
                <w:sz w:val="24"/>
              </w:rPr>
              <w:t>场计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分，直至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创业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实训效果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创业实训案例（视频）资料齐全有自营公众号的计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内参与实训人数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人，计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实训累计时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天计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实训带动创业人数达到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人（以注册实体为准）的计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人加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分（加分不计入基分）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社会影响</w:t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认定县级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及以上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就业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帮扶车间、基地的</w:t>
            </w:r>
            <w:r>
              <w:rPr>
                <w:rFonts w:ascii="Times New Roman" w:hAnsi="Times New Roman" w:cs="Times New Roman" w:eastAsia="仿宋"/>
                <w:sz w:val="24"/>
              </w:rPr>
              <w:t>计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认定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级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就业爱心单位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"/>
                <w:sz w:val="24"/>
              </w:rPr>
              <w:t>计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分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认定省级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就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帮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基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就业扶贫基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的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获得人社部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级创业大赛一、二、三等奖的分别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分；获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级创业先进典型、工匠及非物质文化遗产传承人称号的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计入基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合计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1:36Z</dcterms:created>
  <dc:creator>Administrator</dc:creator>
  <dc:description/>
  <dc:language>en-US</dc:language>
  <cp:lastModifiedBy>陈木沐</cp:lastModifiedBy>
  <dcterms:modified xsi:type="dcterms:W3CDTF">2023-11-20T07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38FFAEE8C44149AB64E24CB53D6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