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90"/>
        <w:ind w:lef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澧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返乡创业示范乡镇（街道）考评计分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申报单位名称（盖章）：</w:t>
      </w:r>
    </w:p>
    <w:tbl>
      <w:tblPr>
        <w:tblW w:w="128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847"/>
        <w:gridCol w:w="7819"/>
        <w:gridCol w:w="1157"/>
        <w:gridCol w:w="1157"/>
        <w:gridCol w:w="1"/>
        <w:gridCol w:w="1158"/>
        <w:gridCol w:w="1"/>
      </w:tblGrid>
      <w:tr>
        <w:trPr>
          <w:trHeight w:val="9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考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考核项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分</w:t>
            </w:r>
          </w:p>
        </w:tc>
      </w:tr>
      <w:tr>
        <w:trPr>
          <w:trHeight w:val="28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返乡创业工作领导小组，制定开展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就业工作方案，明确工作目标，落实工作责任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实施创业就业优先战略，相关创业就业政策措施得到有效宣传和落实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平台设立返乡创业服务窗口，能够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站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乡创业就业服务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实体清单台账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台账精准度高、信息更新及时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良好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服务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创业沙龙、创业讲座、创业培训、老乡恳谈会、信息发布活动的，每项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合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每增加一场活动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直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吸引返乡创业具体优惠政策，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有适合返乡创业项目库，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有外出务工信息库，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有吸引返乡创业的对接平台，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外出务工（创业）人员紧密、互动经常，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合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带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效果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乡创业氛围浓厚，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就业帮扶车间、农村农业实训基地、农业产业园、农产品加工园等创业带动就业载体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增加一个载体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直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主体数不少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返乡创业人员参加人社部门组织的创业大赛、创业训练营、创业大讲堂等创业服务活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以上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增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直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主体创业带动就业人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缴纳社会保险人数较多的优先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增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直至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当年享受小额担保贷款家数不少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参加创业培训不少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影响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获评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充分就业社区（村）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获评省级充分就业社区（村）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取最高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举办创业服务活动的每次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最高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、承办县级人社部门创业服务活动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承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人社部门创业服务活动的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取最高分）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合计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4:54Z</dcterms:created>
  <dc:creator>Administrator</dc:creator>
  <dc:description/>
  <dc:language>en-US</dc:language>
  <cp:lastModifiedBy>陈木沐</cp:lastModifiedBy>
  <dcterms:modified xsi:type="dcterms:W3CDTF">2023-11-20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57D2BDAF740A4A47A8D5BC2A0BE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