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lang w:eastAsia="zh-CN"/>
        </w:rPr>
        <w:t>澧县交通运输局行政执法人员清单</w:t>
      </w:r>
    </w:p>
    <w:tbl>
      <w:tblPr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760"/>
        <w:gridCol w:w="1005"/>
        <w:gridCol w:w="735"/>
        <w:gridCol w:w="1785"/>
        <w:gridCol w:w="1110"/>
        <w:gridCol w:w="1319"/>
      </w:tblGrid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法类别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法范围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法编号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书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春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莉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湘鄂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慧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海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珠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菊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庆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0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梅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春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卞笃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平贵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珊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芸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1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晓彬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滔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作习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毅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希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俊锋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美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2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缘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学禹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坤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用智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刚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良才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滕新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3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鸣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慧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书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彦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道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长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冬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南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4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英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阳波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倍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颖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志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新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5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军才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荣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亚东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卫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玲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帅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路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希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礼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6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昊曼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毕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学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羿大陆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金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翠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明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柏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德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7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军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经刚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静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忠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青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可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如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冬青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8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延昭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燕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佑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孝亮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凯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琦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凤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09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汉武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卜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先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先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北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0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光豪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东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雄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容容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静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兴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1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劲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金林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国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家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爱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庭年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凌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2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振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春林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燃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丽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紫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明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3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锋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丽萍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家忠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兴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梅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春燕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周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4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世忠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锋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元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志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将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传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5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华香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兴志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水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宗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金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国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志远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6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小妮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文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斯敏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国毅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立庆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平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铁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向东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7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宏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春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亮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卫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令岩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北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拥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8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成淼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芳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清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黎明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爵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先秦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书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静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桂玲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莲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19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妮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四海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彬彬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小平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霞梅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小英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扬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立东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裴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0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宏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建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元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圣清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强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溧蚊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美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胜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波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1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荣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佳波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福祥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彦军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一锋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5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坤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6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波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7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光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8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剑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29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庭国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30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典文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31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平原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32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慧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33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耀新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34</w:t>
            </w:r>
          </w:p>
        </w:tc>
      </w:tr>
      <w:tr>
        <w:trPr>
          <w:trHeight w:val="369" w:hRule="exact"/>
        </w:trPr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交通运输局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冲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综合执法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澧县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07172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7:29Z</dcterms:created>
  <dc:creator>Administrator</dc:creator>
  <dc:description/>
  <dc:language>en-US</dc:language>
  <cp:lastModifiedBy>Administrator</cp:lastModifiedBy>
  <dcterms:modified xsi:type="dcterms:W3CDTF">2024-01-03T05:21:38Z</dcterms:modified>
  <cp:revision>0</cp:revision>
  <dc:subject/>
  <dc:title>澧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