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/>
        </w:rPr>
      </w:pPr>
      <w:r>
        <w:rPr>
          <w:rFonts w:ascii="宋体" w:hAnsi="宋体" w:cs="宋体"/>
          <w:b/>
          <w:bCs/>
          <w:sz w:val="32"/>
          <w:szCs w:val="32"/>
          <w:lang w:val="en-US"/>
        </w:rPr>
        <w:t>澧县交通运输局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行政执法</w:t>
      </w:r>
      <w:r>
        <w:rPr>
          <w:rFonts w:ascii="宋体" w:hAnsi="宋体" w:cs="宋体"/>
          <w:b/>
          <w:bCs/>
          <w:sz w:val="32"/>
          <w:szCs w:val="32"/>
          <w:lang w:val="en-US"/>
        </w:rPr>
        <w:t>音像记录清单</w:t>
      </w:r>
    </w:p>
    <w:tbl>
      <w:tblPr>
        <w:tblW w:w="1323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90"/>
        <w:gridCol w:w="735"/>
        <w:gridCol w:w="1290"/>
        <w:gridCol w:w="1035"/>
        <w:gridCol w:w="5314"/>
        <w:gridCol w:w="1886"/>
        <w:gridCol w:w="1245"/>
      </w:tblGrid>
      <w:tr>
        <w:trPr>
          <w:trHeight w:val="340" w:hRule="exac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执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执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环节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执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时限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执法部门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记录人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全过程记录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记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方式</w:t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记录内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执法地点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9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检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检查、整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适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负有执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能的部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员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法人员执法行为；被检查对象的情况；被检查的场所、物品、车辆等情况；检查行为实施情况；需要重点记录的其他情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事人的经营区域，或者执法检查站、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录音、录像、照相</w:t>
            </w:r>
          </w:p>
        </w:tc>
      </w:tr>
      <w:tr>
        <w:trPr>
          <w:trHeight w:val="624" w:hRule="exac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处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询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适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负有执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能的部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员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涉案当事人、利害关系人和相关证人进行有关违法行为的询问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事人的经营区域，或者执法检查站、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录音、录像、照相</w:t>
            </w:r>
          </w:p>
        </w:tc>
      </w:tr>
      <w:tr>
        <w:trPr>
          <w:trHeight w:val="624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调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取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适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负有执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能的部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员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涉嫌违法行为进行实地调查，查明违法事实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事人的经营区域，或者执法检查站、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录音、录像、照相</w:t>
            </w:r>
          </w:p>
        </w:tc>
      </w:tr>
      <w:tr>
        <w:trPr>
          <w:trHeight w:val="624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证据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适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负有执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能的部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员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涉嫌违法的交通运输行为进行证据登记保存并封存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事人的经营区域，或者执法检查站、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录音、录像、照相</w:t>
            </w:r>
          </w:p>
        </w:tc>
      </w:tr>
      <w:tr>
        <w:trPr>
          <w:trHeight w:val="624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告知、听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适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负有执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能的部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员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告知当事人涉嫌违法情况并听取当事人陈诉的全过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事人的经营区域，或者执法检查站、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录音、录像、照相</w:t>
            </w:r>
          </w:p>
        </w:tc>
      </w:tr>
      <w:tr>
        <w:trPr>
          <w:trHeight w:val="624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证、集体讨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适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负有执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能的部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员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案件的听证、集体讨论的全过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事人的经营区域，或者执法检查站、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录音、录像、照相</w:t>
            </w:r>
          </w:p>
        </w:tc>
      </w:tr>
      <w:tr>
        <w:trPr>
          <w:trHeight w:val="624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送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适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负有执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能的部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员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相关文书交付当事人进行的全过程记录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事人的经营区域，或者执法检查站、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录音、录像、照相</w:t>
            </w:r>
          </w:p>
        </w:tc>
      </w:tr>
      <w:tr>
        <w:trPr>
          <w:trHeight w:val="1759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强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强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适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负有执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能的部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员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扣押、卸货的时间和地点；执法人员表明身份、出示执法证件的情况；当事人到场和核实其身份的情况；宣读扣押决定书，告知当事人理由、依据、权利和救济途径的情况；听取当事人陈述和申辩的情况；当事人签收或者确认有关执法文书的情况；其他需要音像记的情况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事人的经营区域，或者执法检查站、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录音、录像、照相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1:07:29Z</dcterms:created>
  <dc:creator>Administrator</dc:creator>
  <dc:description/>
  <dc:language>en-US</dc:language>
  <cp:lastModifiedBy>Administrator</cp:lastModifiedBy>
  <dcterms:modified xsi:type="dcterms:W3CDTF">2024-01-03T06:52:31Z</dcterms:modified>
  <cp:revision>0</cp:revision>
  <dc:subject/>
  <dc:title>澧县交通运输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